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346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34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09. veebruar 2011 nr 10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Ehitusloa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Aluseks võttes ehitusseaduse § 23 lõige 1, kohaliku omavalitsuse korralduse seaduse § 30 lõige 1 punkt 2, Aseri Vallavolikogu 28.01.2009 määrusega nr 63 kinnitatud "Aseri valla ehitusmääruse kehtestamine" § 10 ja OÜ Aseri Kommunaal juhatuse esimehe Svetlana Filoniku taotluse, annab Aseri Vallavalitsus alljärgneva korralduse :</w:t>
      </w:r>
    </w:p>
    <w:p>
      <w:pPr>
        <w:pStyle w:val="Normal"/>
        <w:tabs>
          <w:tab w:val="clear" w:pos="720"/>
          <w:tab w:val="left" w:pos="900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1. Väljastada ehitusluba OÜ-le Aseri Kommunaal (registrikood 10294913, aadress Kesktänav 5, 43401 Aseri alevik) Aseri reoveepuhasti ehitamiseks aadressil Aseri alevik, Mere tn 12.</w:t>
      </w:r>
    </w:p>
    <w:p>
      <w:pPr>
        <w:pStyle w:val="Normal"/>
        <w:tabs>
          <w:tab w:val="clear" w:pos="720"/>
          <w:tab w:val="left" w:pos="900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2. Korraldus jõustub ehitusloa taotlejale teatavakstegemisest.</w:t>
      </w:r>
    </w:p>
    <w:p>
      <w:pPr>
        <w:pStyle w:val="Normal"/>
        <w:tabs>
          <w:tab w:val="clear" w:pos="720"/>
          <w:tab w:val="left" w:pos="900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                                                                            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 xml:space="preserve">           Vallasekretä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57:00Z</dcterms:created>
  <dc:creator>Inna Palm</dc:creator>
  <dc:description/>
  <dc:language>en-US</dc:language>
  <cp:lastModifiedBy>Inna Palm</cp:lastModifiedBy>
  <cp:lastPrinted>2011-02-10T16:48:00Z</cp:lastPrinted>
  <dcterms:modified xsi:type="dcterms:W3CDTF">2011-02-15T11:52:00Z</dcterms:modified>
  <cp:revision>6</cp:revision>
  <dc:subject/>
  <dc:title>K O R R A L D U S</dc:title>
</cp:coreProperties>
</file>