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27. jaanuar 2011 nr 2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10.00, 1õpp 11.10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Liivi Vares, Viivi Murakas, Koit Oras, Mati Alle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OÜ Aseri Kommunaal osakute ümberarvestused kroonidest eurodess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Aseri Vallavalitsuse 12.08.2002 määruse nr 4 "Valimisjaoskondade moodustamine"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Aseri valla 2011. aasta eelarv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Aseri Muusikakooli ürituste piletite hindad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OÜ Aseri Kommunaal  osakute ümberarvestused kroonidest eurode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5 "OÜ Aseri Kommunaal  osakute ümberarvestused kroonidest eurodesse" 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Aseri Vallavalitsuse 12.08.2002 määruse nr 4 "Valimisjaoskondade moodustamine" muut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sekretär Inna Palmi ettekannet. Aseri vallas on muudetud Aseri rahvamaja ja Rannu raamatukogu aadresse. Seoses sellega on vaja muuta ka vallavalitsuse määru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määrus nr 1 "Aseri Vallavalitsuse 12.08.2002 määruse nr 4 "Valimisjaoskondade moodustamine" muutmine"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Aseri valla 2011. aasta eelarv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, kes tutvustas volikogu poolt vastuvõetud 2011. aasta eelarv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6 "Aseri valla 2011. aasta eelarve kinni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4. Aseri Muusikakooli ürituste piletite hindade kinni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sekretär Inna Palmi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7 "Aseri Muusikakooli ürituste piletite hindade kinni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Urve Takjas                                                                  Inna Palm</w:t>
        <w:tab/>
        <w:tab/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Vallavanem                                                                   Protokollija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1:00Z</dcterms:created>
  <dc:creator>Inna Palm</dc:creator>
  <dc:description/>
  <dc:language>en-US</dc:language>
  <cp:lastModifiedBy>Inna Palm</cp:lastModifiedBy>
  <dcterms:modified xsi:type="dcterms:W3CDTF">2011-02-04T07:48:00Z</dcterms:modified>
  <cp:revision>5</cp:revision>
  <dc:subject/>
  <dc:title>I S T U N G I     P R O T O K O L L</dc:title>
</cp:coreProperties>
</file>