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694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LISA</w:t>
      </w:r>
    </w:p>
    <w:p>
      <w:pPr>
        <w:pStyle w:val="Normal"/>
        <w:ind w:right="-694" w:hanging="0"/>
        <w:rPr/>
      </w:pPr>
      <w:r>
        <w:rPr>
          <w:b/>
          <w:bCs/>
          <w:lang w:val="et-EE"/>
        </w:rPr>
        <w:tab/>
        <w:tab/>
        <w:tab/>
        <w:tab/>
        <w:tab/>
        <w:tab/>
        <w:tab/>
        <w:tab/>
      </w:r>
      <w:r>
        <w:rPr>
          <w:lang w:val="et-EE"/>
        </w:rPr>
        <w:t xml:space="preserve">Aseri Vallavalitsuse 27.01.2011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määruse nr 1 juurde</w:t>
      </w:r>
    </w:p>
    <w:p>
      <w:pPr>
        <w:pStyle w:val="Normal"/>
        <w:ind w:left="720" w:right="-69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Valimisjaoskondade moodustamine </w:t>
      </w:r>
    </w:p>
    <w:p>
      <w:pPr>
        <w:pStyle w:val="Normal"/>
        <w:ind w:right="-694" w:hanging="0"/>
        <w:rPr/>
      </w:pPr>
      <w:r>
        <w:rPr>
          <w:lang w:val="et-EE"/>
        </w:rPr>
        <w:tab/>
        <w:tab/>
        <w:tab/>
        <w:tab/>
      </w:r>
      <w:r>
        <w:rPr>
          <w:b/>
          <w:bCs/>
          <w:lang w:val="et-EE"/>
        </w:rPr>
        <w:t>TERVIKTEKST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>Kehtestatud 12.08.2002 määrusega nr 4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>Muudetud 20.09.2002 määrusega nr 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>Muudetud 27.01.2011 määrusega nr 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kohaliku omavalitsuse volikogu valimise seaduse (RT I 2002, 36, 220) § 10, § 47 ning 20.10. 2002.a toimuvate kohaliku omavalitsuse volikogu valimist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alitsus määra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Moodustada valla territooriumil Aseri Vallavolikogu valimistel hääletamise korraldamiseks 2 valimisjaoskonda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 Valimisjaoskond nr 1 - ASER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imisjaoskonda  kuuluvad kõik Aseri aleviku maj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imiste jaoskonnakomisjon ja hääletamisruum asub Aseri rahvamajas aadressil Keskpõik 1, Aseri alev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 Valimisjaoskond nr 2  - RANN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imisjaoskonda kuuluvad : Aseriaru, Kalvi, Kestla, Koogu, Kõrkküla, Kõrtsialuse, Oru ja Rannu kül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imiste jaoskonnakomisjon ja hääletamisruum asub Rannu raamatukogus aadressil Vahtra tn 3, Rannu küla, Aseri val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Eelhääletamine toimub valimisjaoskonnas nr 1 (Aseri rahvamaja, Keskpõik 1, Aseri alevik) ja valimisjaoskonnas nr 2 (Rannu raamatukogu, Vahtra tn 3, Rannu küla, Aseri val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Valijad, kelle elukoha andmed Aseri vallas on kantud rahvastikuregistrisse valla täpsusega saavad hääletada Aseri valimisjaoskonnas nr 1 asukohaga Keskpõik 1, Aseri alevik, Aseri val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Väljaspool oma elukohajärgset valimisjaoskonda saavad valijad hääletada eelhääletamise päevadel Aseri valimisjaoskonnas nr 1 asukohaga Keskpõik 1, Aseri alevik, Aseri val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Määrus jõustub 15.augustil 2002.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42:00Z</dcterms:created>
  <dc:creator>Inna Palm</dc:creator>
  <dc:description/>
  <dc:language>en-US</dc:language>
  <cp:lastModifiedBy>Inna Palm</cp:lastModifiedBy>
  <cp:lastPrinted>2011-01-26T21:19:00Z</cp:lastPrinted>
  <dcterms:modified xsi:type="dcterms:W3CDTF">2011-01-27T12:53:00Z</dcterms:modified>
  <cp:revision>3</cp:revision>
  <dc:subject/>
  <dc:title>LISA</dc:title>
</cp:coreProperties>
</file>