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ab/>
        <w:t>27. jaanuar 2011 nr 1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alitsuse 12.08.2002 määruse nr 4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"Valimisjaoskondade moodustamine" muut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Määrust muudetakse Aseri Vallavalitsuse 04.09.2009 korralduse nr 107 "Aadressi määramine" ja Aseri Vallavalitsuse 08.12.2009 korralduse nr 155 "Aadressi määramine" alusel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1. Aseri Vallavalitsuse 12. augusti 2002 määruses nr 4 "Valimisjaoskondade moodustamine" tehakse järgmised muudatused: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1.1. punktis 1.1  muudetakse Aseri rahvamaja aadressi ja loetakse õigeks Keskpõik 1, Aseri alevik.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1.2. punktis 1.2. muudetakse Rannu raamatukogu aadressi ja loetakse õigeks Vahtra tn 3, Rannu küla, Aseri vald.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1.3. punkt 2 muudetakse ja sõnastatakse järgmiselt: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2. Eelhääletamine toimub valimisjaoskonnas nr 1 (Aseri rahvamaja, Keskpõik 1, Aseri alevik) ja valimisjaoskonnas nr 2 (Rannu raamatukogu, Vahtra tn 3, Rannu küla, Aseri vald).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1.4. punkt 3 muudetakse ja sõnastatakse järgmiselt: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3. Valijad, kelle elukoha andmed Aseri vallas on kantud rahvastikuregistrisse valla täpsusega saavad hääletada Aseri valimisjaoskonnas nr 1 asukohaga Keskpõik 1, Aseri alevik, Aseri vald.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4. Kinnitatakse määruse "Valimisjaoskondade moodustamine" terviktekst vastavalt käesoleva määruse lisale.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5. Määrus jõustub 31. jaanuaril 2011.a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 xml:space="preserve"> Inna Palm</w:t>
      </w:r>
    </w:p>
    <w:p>
      <w:pPr>
        <w:pStyle w:val="Normal"/>
        <w:rPr>
          <w:sz w:val="26"/>
          <w:lang w:val="et-EE"/>
        </w:rPr>
      </w:pPr>
      <w:r>
        <w:rPr>
          <w:lang w:val="et-EE"/>
        </w:rPr>
        <w:tab/>
        <w:tab/>
        <w:tab/>
        <w:tab/>
        <w:tab/>
        <w:t xml:space="preserve">                         Vallasekretär</w:t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37:00Z</dcterms:created>
  <dc:creator>Inna Palm</dc:creator>
  <dc:description/>
  <dc:language>en-US</dc:language>
  <cp:lastModifiedBy>Inna Palm</cp:lastModifiedBy>
  <cp:lastPrinted>2011-01-26T21:07:00Z</cp:lastPrinted>
  <dcterms:modified xsi:type="dcterms:W3CDTF">2011-01-27T12:52:00Z</dcterms:modified>
  <cp:revision>7</cp:revision>
  <dc:subject/>
  <dc:title>M Ä Ä R U S</dc:title>
</cp:coreProperties>
</file>