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K O R R A L D U S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>27. jaanuar 2011 nr 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OÜ Aseri Kommunaal osakute </w:t>
      </w:r>
    </w:p>
    <w:p>
      <w:pPr>
        <w:pStyle w:val="Normal"/>
        <w:rPr>
          <w:lang w:val="et-EE"/>
        </w:rPr>
      </w:pPr>
      <w:r>
        <w:rPr>
          <w:lang w:val="et-EE"/>
        </w:rPr>
        <w:t>ümberarvestused kroonidest eurodess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Tulenevalt euro kasutusele võtmise seadusest  tuleb fikseeritud rahalised väärtused kajastada eurodes, kusjuures kroon on ümberarvestatud euro- ja krooniühiku  (1 EURO = 15,6466 EEK) vahelise ümberarvestuskursi alusel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. Seoses euro kasutusele võtmisega alates 1. jaanuarist 2011 kinnitada: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Ü Aseri Kommunaal osakapitali osade arv 1 ja osade nimiväärtuse ümberarvestus summas 1 791 000 krooni  = 114 465,76 eurot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45:00Z</dcterms:created>
  <dc:creator>Inna Palm</dc:creator>
  <dc:description/>
  <dc:language>en-US</dc:language>
  <cp:lastModifiedBy>Inna Palm</cp:lastModifiedBy>
  <cp:lastPrinted>2011-01-27T14:29:00Z</cp:lastPrinted>
  <dcterms:modified xsi:type="dcterms:W3CDTF">2011-01-27T12:29:00Z</dcterms:modified>
  <cp:revision>4</cp:revision>
  <dc:subject/>
  <dc:title>K O R R A L D U S</dc:title>
</cp:coreProperties>
</file>