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19. jaanuar 2011 nr 1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0.00, 1õpp 11.1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Liivi Vares, Viivi Murakas, Koit Oras, Mati All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seri Vallavalitsuse 18.11.2009 korralduse nr 146 "Projekteerimistingimuste väljastamine"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Projekteerimistingimuste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Ühekordsed toe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Projekteerimistingimuste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Vabadussõja Mälestiste Hoidmise Seltsi taotl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olikogu ettevalmistus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ukodaniku kandidaadi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Maamaksu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Detailplaneeringu alga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Detailplaneeringu vastuvõ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Riigikogu valimiste jaoskonnakomisjoni koossei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2011. aasta eelarve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/>
        </w:rPr>
        <w:t>1. Aseri Vallavalitsuse 18.11.2009 korralduse nr 146 "Projekteerimistingimuste väljastamine" muutmine.</w:t>
      </w:r>
    </w:p>
    <w:p>
      <w:pPr>
        <w:pStyle w:val="Normal"/>
        <w:ind w:right="-874" w:hanging="0"/>
        <w:rPr/>
      </w:pPr>
      <w:r>
        <w:rPr>
          <w:rStyle w:val="StrongEmphasis"/>
          <w:b w:val="false"/>
          <w:bCs w:val="false"/>
          <w:lang w:val="et-EE"/>
        </w:rPr>
        <w:t>Kuulati abivallavanem Koit Orase ettekannet.</w:t>
      </w:r>
    </w:p>
    <w:p>
      <w:pPr>
        <w:pStyle w:val="Normal"/>
        <w:ind w:right="-874" w:hanging="0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/>
        </w:rPr>
        <w:t xml:space="preserve">Otsustati: vastu võtta vallavalitsuse korraldus nr 1 "Aseri Vallavalitsuse 18.11.2009 korralduse nr 146 "Projekteerimistingimuste väljastamine" muutmine" (juurde lisatud). </w:t>
      </w:r>
    </w:p>
    <w:p>
      <w:pPr>
        <w:pStyle w:val="Normal"/>
        <w:ind w:right="-874" w:hanging="0"/>
        <w:rPr>
          <w:rStyle w:val="StrongEmphasis"/>
          <w:b w:val="false"/>
          <w:b w:val="false"/>
          <w:bCs w:val="false"/>
          <w:lang w:val="et-EE"/>
        </w:rPr>
      </w:pPr>
      <w:r>
        <w:rPr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Projekteerimistingimuste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abivallavanem Koit Orase ettekannet. Taotluse on esitanud Mellson Grupp OÜ juhatuse liige Aivar Vahtel Koogu tankla teenindushoone laiendamiseks, olemasolevale hoonele lisandub välikohvik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2 "Projekteerimistingimuste väljas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Ühekordsed toe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3 "Ühekordsed toetused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Projekteerimistingimuste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abivallavanem Koit Or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4 "Projekteerimistingimuste väljas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Vabadussõja Mälestiste Hoidmise Seltsi taotl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badussõja Mälestiste Hoidmise Seltsi esimees Enn Voika palub toetada rahaliselt Tartu Rahu 90. aastapäeva üritust, mis on mõeldud vabariigi noortele. Üritus toimub Tartus 02.veebruaril  2011. aastal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seoses pingelise eelarvega ei ole võimalik toetad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Volikogu ettevalmistus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ukodaniku kandidaadi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alitsusele on laekunud 3 aukodaniku kandidaadi esitamise taotlust: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Jaan-Ülo Saar, Urve Takjas, Mari-Ann Sternhof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dastada kõik taotlused volikoguss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litsus otsustas: vallavanem Urve Takjas on igati ära teeninud aukodaniku nimetuse, kuid vastu tulles vallavanema palvele, ei toeta tema kandidatuuri esitami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Jaan-Ülo Saar (surnud 29.02.2000) ei soovita postuumselt esitada valla Aukodaniku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ari-Ann Sternhof on sobiv  Aukodaniku kandidaa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Maamaksu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jätta maamaks samaks nagu oli möödunud aasta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Detailplaneeringu alga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Detailplaneeringu algatamiseks Uuskõrtsi kinnistul Kõrkküla külas on esitanud taotluse Mereoja Kämping OÜ juhatuse liige Aive Liivast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laneeringu eesmärgiks on krundi kasutamise sihtotstarbe muutmine, ehitusõiguse määramine ja hoonestusala piiritle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detailplaneeringu algatamine Uuskõrtsi kinnistul suunata volikogu istungi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Detailplaneeringu vastuvõ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Detailplaneering Aseri alevikus  Kestänav 9a on kõik kooskõlastused olemas ja tuleb suunata vastuvõtmiseks volikogusse ja seejärel suunata avalikule väljapaneku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Riigikogu valimiste jaoskonnakomisjoni koossei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igikogu valimiste jaoskonnakomisjoni liikmekandidaatideks on esitanud õigeaegselt (hiljemalt 20.01.2011) oma kandidaadid Eestimaa Rahvaliit (Liivi Vares, Eha Tähtvere) ja Sotsiaaldemokraatlik Erakond (Regina Kaplina, Maimu Vastisson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Ülejäänud jaoskonnakomisjoni liikmekandidaadid esitab vallasekretär kooskõlastatud  jaoskonnakomisjoni esimeeste kandidaatidega volikogusse kinnitamis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2011. aasta eelarve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eelarvekomisjoni poolt välja pakutud tasakaalustatud 2011. aasta eelarve saata volikogusse kinnitamisek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Urve Takjas                                                                  Inna Palm</w:t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Vallavanem             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1:00Z</dcterms:created>
  <dc:creator>Inna Palm</dc:creator>
  <dc:description/>
  <dc:language>en-US</dc:language>
  <cp:lastModifiedBy>Inna Palm</cp:lastModifiedBy>
  <dcterms:modified xsi:type="dcterms:W3CDTF">2011-01-27T12:35:00Z</dcterms:modified>
  <cp:revision>15</cp:revision>
  <dc:subject/>
  <dc:title>I S T U N G I     P R O T O K O L L</dc:title>
</cp:coreProperties>
</file>