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jc w:val="left"/>
        <w:rPr>
          <w:sz w:val="28"/>
        </w:rPr>
      </w:pPr>
      <w:r>
        <w:rPr>
          <w:sz w:val="28"/>
        </w:rPr>
        <w:t>M Ä Ä R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jaanuar 2011 nr 2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2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amaksumäära kehtestamine 2011. aastaks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äärus kehtestatakse kohaliku omavalitsuse korralduse seaduse § 22 lõige 1 punkti  37 ja maamaksuseaduse § 5 lõike 1  ning § 11 lõike 1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Maamaksumäär 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Kehtestada 2011. aasta maamaksumääraks Aseri vallas 1,5 protsenti maa maksustamishinnast aastas, välja arvatud käesoleva määruse lõikes 2 sätestatud juhu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Põllumajandussaaduste tootmiseks kasutusel oleva haritava maa ja loodusliku rohumaa maamaksumääraks kehtestada 1,0 protsenti maa maksustamishinnast aast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2. Rakendussätted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t rakendatakse 01. jaanuarist  2011. 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7:00Z</dcterms:created>
  <dc:creator>Inna Palm</dc:creator>
  <dc:description/>
  <dc:language>en-US</dc:language>
  <cp:lastModifiedBy>Inna Palm</cp:lastModifiedBy>
  <cp:lastPrinted>2011-01-26T19:15:00Z</cp:lastPrinted>
  <dcterms:modified xsi:type="dcterms:W3CDTF">2011-01-26T17:17:00Z</dcterms:modified>
  <cp:revision>2</cp:revision>
  <dc:subject/>
  <dc:title>M Ä Ä R U S</dc:title>
</cp:coreProperties>
</file>