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jaanuar 2011 nr 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ukodaniku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 ja Aseri valla Aukodaniku statuudi (kinnitatud Aseri Vallavolikogu 27.12.2006 määrusega nr 29, muudetud Aseri Vallavolikogu 22.12.2010 määrusega nr 22 ) ning vallavalitsuse arvamu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2011. aasta  Aseri valla Aukodanikuks MARI-ANN STERNHOF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5:00Z</dcterms:created>
  <dc:creator>Inna Palm</dc:creator>
  <dc:description/>
  <dc:language>en-US</dc:language>
  <cp:lastModifiedBy>Inna Palm</cp:lastModifiedBy>
  <cp:lastPrinted>2011-01-26T19:24:00Z</cp:lastPrinted>
  <dcterms:modified xsi:type="dcterms:W3CDTF">2011-01-26T17:25:00Z</dcterms:modified>
  <cp:revision>2</cp:revision>
  <dc:subject/>
  <dc:title>O T S U S</dc:title>
</cp:coreProperties>
</file>