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6. jaanuar 2011 nr 7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Detailplaneeringu vastuvõtmine aadressil</w:t>
      </w:r>
    </w:p>
    <w:p>
      <w:pPr>
        <w:pStyle w:val="Normal"/>
        <w:rPr>
          <w:lang w:val="et-EE"/>
        </w:rPr>
      </w:pPr>
      <w:r>
        <w:rPr>
          <w:lang w:val="et-EE"/>
        </w:rPr>
        <w:t>Aseri alevik, Kesktänav 9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luseks võttes planeerimisseaduse § 18 ja lähtudes detailplaneeringu algatamisest  aadressil Aseri alevik Kesktänav 9a  Aseri Vallavolikogu 25. veebruaril 2010 otsusega nr 27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Vastu võtta detailplaneering aadressil Aseri alevik, Kesktänav 9a (katastritunnus 15401:004:0149)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Vallavalitsusel alustada väljapanekute toiminguteg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Käesoleva otsuse peale võib esitada vaide Tartu halduskohtu Jõhvi kohtumajale halduskohtumenetluse seadustikus sätestatud alusel ja korras 30 päeva jooksul alates käesoleva ots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4. Otsus jõustub teatavakstegemisest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9:00Z</dcterms:created>
  <dc:creator>Inna Palm</dc:creator>
  <dc:description/>
  <dc:language>en-US</dc:language>
  <cp:lastModifiedBy>Inna Palm</cp:lastModifiedBy>
  <dcterms:modified xsi:type="dcterms:W3CDTF">2011-01-27T08:44:00Z</dcterms:modified>
  <cp:revision>4</cp:revision>
  <dc:subject/>
  <dc:title>O T S U S</dc:title>
</cp:coreProperties>
</file>