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1440" w:firstLine="720"/>
        <w:rPr>
          <w:b/>
          <w:b/>
          <w:lang w:val="et-EE"/>
        </w:rPr>
      </w:pPr>
      <w:r>
        <w:rPr>
          <w:b/>
          <w:sz w:val="28"/>
          <w:lang w:val="et-EE"/>
        </w:rPr>
        <w:t xml:space="preserve"> </w:t>
      </w:r>
      <w:r>
        <w:rPr>
          <w:b/>
          <w:sz w:val="28"/>
          <w:lang w:val="et-EE"/>
        </w:rPr>
        <w:tab/>
        <w:t xml:space="preserve">      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26. jaanuar 2011 nr 7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etailplaneeringu algatamine Uuskõrtsi kinnistu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Vastavalt planeerimisseaduse § 9, § 10 lõige 5, 6, § 12 lõige 1, 5 ning Mereoja Kämpingu OÜ  juhatuse liikme Aive Liivaste taotlusele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1. Algatada detailplaneering Ida-Viru maakonnas Aseri vallas, Kõrkküla külas, Uuskõrtsi kinnistul (15401:002:0042).</w:t>
      </w:r>
    </w:p>
    <w:p>
      <w:pPr>
        <w:pStyle w:val="Normal"/>
        <w:autoSpaceDE w:val="false"/>
        <w:rPr/>
      </w:pPr>
      <w:r>
        <w:rPr>
          <w:lang w:val="et-EE"/>
        </w:rPr>
        <w:t xml:space="preserve">2. Planeeringu eesmärgiks on </w:t>
      </w:r>
      <w:r>
        <w:rPr>
          <w:szCs w:val="20"/>
          <w:lang w:val="et-EE"/>
        </w:rPr>
        <w:t>krundi kasutamise sihtotstarbe muutmine, ehitusõiguse määramine ja hoonestusala piiritlemin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3. Planeeringuala suurus on 4,99 ha.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  <w:t>4. Vallavalitsusel korraldada punktis 1 nimetatud maa-ala detailplaneeringu menetle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6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7. Käesoleva otsuse peale võib esitada vaide Tartu halduskohtu Jõhvi kohtumajale halduskohtumenetluse seadustikus sätestatud alusel ja korras 30 päeva jooksul alates käesoleva otsuse teatavakstegemisest.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8:00Z</dcterms:created>
  <dc:creator>Inna Palm</dc:creator>
  <dc:description/>
  <dc:language>en-US</dc:language>
  <cp:lastModifiedBy>Inna Palm</cp:lastModifiedBy>
  <cp:lastPrinted>2011-01-26T19:21:00Z</cp:lastPrinted>
  <dcterms:modified xsi:type="dcterms:W3CDTF">2011-01-26T17:22:00Z</dcterms:modified>
  <cp:revision>3</cp:revision>
  <dc:subject/>
  <dc:title> </dc:title>
</cp:coreProperties>
</file>