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69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jaanuar 2011 nr 70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Ü Aseri Kommunaal põhikirja muu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useks võttes kohaliku omavalitsuse korralduse seaduse § 22 lõige 1 punkt 24 ja OÜ Aseri Kommunaal põhikirja punkt 4.1 ning euro kasutusele võtmise sead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OÜ Aseri Kommunaal põhikirjas tehakse järgmine muudatus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1.  punktis 2.2 asendatakse "1 500 000 krooni" sõnadega "95 867 eurot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Kinnitatakse OÜ Aseri Kommunaal põhikirja terviktekst vastavalt käesoleva otsuse lisale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Inna Palm</dc:creator>
  <dc:description/>
  <dc:language>en-US</dc:language>
  <cp:lastModifiedBy>Inna Palm</cp:lastModifiedBy>
  <cp:lastPrinted>2011-01-26T17:50:00Z</cp:lastPrinted>
  <dcterms:modified xsi:type="dcterms:W3CDTF">2011-01-26T15:51:00Z</dcterms:modified>
  <cp:revision>2</cp:revision>
  <dc:subject/>
  <dc:title/>
</cp:coreProperties>
</file>