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jaanuar 2011  nr 6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Muusikakooli tasuliste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kontsertide piletite hindade kinnita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2, § 22 ja Aseri Muusikakooli direktori taotluse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 01. veebruarist 2011 Aseri Muusikakoolis toimuvate tasuliste kontsertide piletite hinnad alljärgnevalt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1. täiskasvanutele - 2 eurot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1.2. lastele </w:t>
        <w:tab/>
        <w:t xml:space="preserve">        - 1 euro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2. Tunnistada kehtetuks Aseri Vallavolikogu 29. septembri 2010 otsuse nr 44 "Aseri Muusikakooli taotlus"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2:00Z</dcterms:created>
  <dc:creator>Inna Palm</dc:creator>
  <dc:description/>
  <dc:language>en-US</dc:language>
  <cp:lastModifiedBy>Inna Palm</cp:lastModifiedBy>
  <cp:lastPrinted>2011-01-26T19:31:00Z</cp:lastPrinted>
  <dcterms:modified xsi:type="dcterms:W3CDTF">2011-01-26T17:32:00Z</dcterms:modified>
  <cp:revision>2</cp:revision>
  <dc:subject/>
  <dc:title>O T S U S</dc:title>
</cp:coreProperties>
</file>