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2160" w:right="-69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jaanuar 2011 nr 6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baajakeskuse teenust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hinnakirja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luseks võttes kohaliku omavalitsuse korralduse seaduse § 7 lõige 2, § 22 , Aseri Vabaajakeskuse juhataja taotluse ja volikogu eelarvekomisjoni ettepanekud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01. veebruarist 2011. a järgmised Aseri Vabaajakeskuse teenuste hinna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äismõõtmetes spordisaal*                         32 eurot/1 tu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Pallimänguplats *                                      14 eurot /1 tund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 Maadlussaal *                                              7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 Aeroobikasaal *                                           7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 Jõusaal *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a)   üksikpilet, õpilane, üliõpilane  1  euro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b)   täiskasvanu                               2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c)   kuupilet, õpilane                       7  euro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d)   kuupilet, täiskasvanu              14 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   Dušši kasutus                                             1  euro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    Sauna kasutus                                             2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</w:t>
      </w:r>
      <w:r>
        <w:rPr>
          <w:lang w:val="et-EE"/>
        </w:rPr>
        <w:t xml:space="preserve">a)  sauna tellimine                         7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iga järgnev tund           3,5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   Koroona laua kasutus                                1  euro /1 tund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    Lauatennise laua kasutus *                        2  eurot /1 tund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</w:t>
      </w:r>
      <w:r>
        <w:rPr>
          <w:lang w:val="et-EE"/>
        </w:rPr>
        <w:t xml:space="preserve">a) inventari rent (reketid+pallid)  1  euro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ÕISTLUSTEKS *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a)   täismõõtmetes spordisaal     51  eurot /1 tund      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 xml:space="preserve">b)  pallimänguplats                   26  eurot/1 tund              </w:t>
      </w:r>
    </w:p>
    <w:p>
      <w:pPr>
        <w:pStyle w:val="Normal"/>
        <w:rPr/>
      </w:pPr>
      <w:r>
        <w:rPr/>
        <w:t xml:space="preserve">* - dušši  kasutus on hinna see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Tunnistada kehtetuks Aseri Vallavolikogu 30. jaanuari 2008 otsuse nr 107 "Rendi ja teenuste hinnad" punkt 1.3. "Aseri Vabaajakeskuses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2:00Z</dcterms:created>
  <dc:creator>Inna Palm</dc:creator>
  <dc:description/>
  <dc:language>en-US</dc:language>
  <cp:lastModifiedBy>Inna Palm</cp:lastModifiedBy>
  <cp:lastPrinted>2011-01-27T19:07:00Z</cp:lastPrinted>
  <dcterms:modified xsi:type="dcterms:W3CDTF">2011-01-27T17:09:00Z</dcterms:modified>
  <cp:revision>5</cp:revision>
  <dc:subject/>
  <dc:title>O T S U S</dc:title>
</cp:coreProperties>
</file>