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 nr 6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ti Energia Aktsiaseltsi koostootmisjaam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oodetud soojusenergia müügileping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Aluseks võttes kohaliku omavalitsuse korralduse seaduse § 6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ja Eesti Energia Aktsiaseltsi ettepanekud koostootmisjaama ehitamiseks Aseriss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a nõusolek Eesti Energia Aktsiaseltsile koostootmisjaama ehitamiseks Aserisse ja sõlmida Eesti Energia Aktsiaseltsi ja OÜ Aseri Kommunaal vaheline müügileping soojusenergia ostmiseks ja müümiseks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4:00Z</dcterms:created>
  <dc:creator>Inna Palm</dc:creator>
  <dc:description/>
  <dc:language>en-US</dc:language>
  <cp:lastModifiedBy>Inna Palm</cp:lastModifiedBy>
  <cp:lastPrinted>2010-12-27T16:14:00Z</cp:lastPrinted>
  <dcterms:modified xsi:type="dcterms:W3CDTF">2010-12-27T14:16:00Z</dcterms:modified>
  <cp:revision>6</cp:revision>
  <dc:subject/>
  <dc:title/>
</cp:coreProperties>
</file>