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                                         </w:t>
      </w: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2. detsember 2010 nr 64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olikogu esindaja nimetamine Aseri Keskkooli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hoolekogus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22 lõige 2 ning põhikooli- ja gümnaasiumiseaduse § 41 lõige 3, vallavolikogu liikmet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. Nimetada Aseri Keskkooli hoolekogusse Aseri Vallavolikogu esindajaks Eha Polluks.                  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2. Tunnistada kehtetuks Aseri Vallavolikogu 27. jaanuari 2010 otsus nr 23 "Volikogu esindaja nimetamine Aseri Keskkooli hoolekogusse"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7:00Z</dcterms:created>
  <dc:creator>Inna Palm</dc:creator>
  <dc:description/>
  <dc:language>en-US</dc:language>
  <cp:lastModifiedBy>Inna Palm</cp:lastModifiedBy>
  <cp:lastPrinted>2010-12-22T21:06:00Z</cp:lastPrinted>
  <dcterms:modified xsi:type="dcterms:W3CDTF">2010-12-22T19:07:00Z</dcterms:modified>
  <cp:revision>2</cp:revision>
  <dc:subject/>
  <dc:title>                                            O T S U S</dc:title>
</cp:coreProperties>
</file>