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detsember 2010 nr 60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Lasteaia rahastamisel vanemate poolt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aetava osalustasu määra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luseks võttes koolieelse lasteasutuse seaduse § 27 lõige 3,  kohaliku omavalitsuse korralduse seaduse  § 6 lõike 2, § 22 lg 1 p 5 ja p 37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alates 01. jaanuarist 2011 Aseri Lasteaia kulude (lasteasutuse majandamiskulud, personali töötasu ja sotsiaalmaks ning õppevahendite kulu) vanemate poolt kaetava osa määraks 10 EUR ühe lapse kohta ku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Tunnistada kehtetuks Aseri Vallavolikogu 27. novembri 2008 otsus nr 148 "Aseri Lasteaia rahastamisel vanemate poolt kaetava osalustasu määra kinnitamine"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Otsus jõustub Aseri Lasteaiale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54:00Z</dcterms:created>
  <dc:creator>Inna Palm</dc:creator>
  <dc:description/>
  <dc:language>en-US</dc:language>
  <cp:lastModifiedBy>Inna Palm</cp:lastModifiedBy>
  <cp:lastPrinted>2010-12-22T20:54:00Z</cp:lastPrinted>
  <dcterms:modified xsi:type="dcterms:W3CDTF">2010-12-22T18:55:00Z</dcterms:modified>
  <cp:revision>3</cp:revision>
  <dc:subject/>
  <dc:title>O T S U S</dc:title>
</cp:coreProperties>
</file>