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2. detsember 2010  nr 57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011. aasta eelarve projekti esimene lugemine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jc w:val="both"/>
        <w:rPr/>
      </w:pPr>
      <w:r>
        <w:rPr>
          <w:lang w:val="et-EE"/>
        </w:rPr>
        <w:t>Võttes aluseks kohaliku omavalitsuse korralduse seaduse § 7 lõige 2; § 22 lg 1 punkt 1 ja Aseri valla põhimääruse (kinnitatud 30.05.2000 määrusega nr 11, redaktsioon 30.04.2003 määrusega nr 11, 03.12.2003 määrusega nr 25, 30.06.2008 määrusega nr 55)  p 39.7,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"Aseri valla eelarve koostamise, vastuvõtmise, muutmise ja täitmise kord" (kinnitatud Aseri Vallavolikogu 25.10.2006 määrusega nr 26) § 14, § 15, §18  ning lähtudes vallavolikogu eelarvekomisjoni ettepanekust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Aseri Vallavolikogu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:</w:t>
        <w:br/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Suunata Aseri valla 2011. aasta eelarve projekt teisele lugemisel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2. Ettepanekud eelarve muudatuste kohta esitada kirjalikult hiljemalt 14. jaanuariks 2011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16:00Z</dcterms:created>
  <dc:creator>Inna Palm</dc:creator>
  <dc:description/>
  <dc:language>en-US</dc:language>
  <cp:lastModifiedBy>Inna Palm</cp:lastModifiedBy>
  <cp:lastPrinted>2010-12-22T21:18:00Z</cp:lastPrinted>
  <dcterms:modified xsi:type="dcterms:W3CDTF">2010-12-28T06:29:00Z</dcterms:modified>
  <cp:revision>3</cp:revision>
  <dc:subject/>
  <dc:title>O T S U S</dc:title>
</cp:coreProperties>
</file>