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1440" w:right="-69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left="1440" w:right="-69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left="1440" w:right="-692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left="1440" w:right="-692" w:firstLine="720"/>
        <w:rPr>
          <w:b w:val="false"/>
          <w:b w:val="false"/>
          <w:bCs w:val="false"/>
        </w:rPr>
      </w:pPr>
      <w:r>
        <w:rPr>
          <w:sz w:val="27"/>
          <w:szCs w:val="27"/>
        </w:rPr>
        <w:t>VII  KOOSSEISU</w:t>
      </w:r>
    </w:p>
    <w:p>
      <w:pPr>
        <w:pStyle w:val="Western"/>
        <w:ind w:left="720" w:right="-692" w:firstLine="720"/>
        <w:rPr>
          <w:sz w:val="27"/>
          <w:szCs w:val="27"/>
        </w:rPr>
      </w:pPr>
      <w:r>
        <w:rPr>
          <w:sz w:val="27"/>
          <w:szCs w:val="27"/>
        </w:rPr>
        <w:t>I S T U N G I   P R O T O K O L L</w:t>
      </w:r>
    </w:p>
    <w:p>
      <w:pPr>
        <w:pStyle w:val="Western"/>
        <w:ind w:right="-694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>22. detsember 2010 nr 14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gus kell 16.00, lõpp 17.30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sa võttis 13-st vallavolikogu liikmest 12, osavõtuleht lisatud protokollil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olikogu esimees Riho Kutsar avas istungi ja tegi ettepaneku kinnitada esitatud päevakord (poolt 12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 Ä E V A K O R D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2010. aasta teine lisaeelarve ja eelarve muudatused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Ettekandja - valla pearaamatupidaja Ruth Jõgist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2011. aasta eelarve projekti esimene luge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Ettekandja - valla pearaamatupidaja Ruth Jõgist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Pikapäevarühma tundide kinnitamine 2010-2011. õppeaastak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Ettekandja - Aseri Keskkooli direktor 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4. Aseri Muusikakooli õppetasu kinni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Ettekandja - volikogu esimees Riho Kutsar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5. Aseri Lasteaia rahastamisel vanemate poolt kaetava osalustasu määra kinnitamin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>Ettekandja - Aseri Lasteaia juhataja Eha Polluk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6. Toidupäeva maksumuse kinnitamine Aseri Keskkoolis ja Aseri Lasteaia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Ettekandja - volikogu esimees Riho Kutsar</w:t>
      </w:r>
    </w:p>
    <w:p>
      <w:pPr>
        <w:pStyle w:val="Heading2"/>
        <w:ind w:right="-69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 Vallavalitsuse ja valla asutuste koosseisude kinni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Ettekandja - eelarvekomisjoni esimees Larissa Kalda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8. Volikogu komisjoni esimeeste ja liikmete töö tasus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Ettekandja - volikogu esimees 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9. Volikogu esindaja nimetamine Aseri Keskkooli hoolekoguss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Ettekandja - volikogu esimees 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0. Aseri valla arengukava läbivaa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Ettekandja - vallavanem Urve Takja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11. Eesti Energia Aktsiaseltsi koostootmisjaamast toodetud soojusenergia müügileping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Ettekandja - vallavanem Urve Takja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2. Aseri Vallavolikogu 27. detsembri 2006 määruse nr 29 "Aseri valla Aukodaniku statuudi kehtestamine" muut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Ettekandja - vallavanem 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010. aasta teine lisaeelarve ja eelarve muudatused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pearaamatupidaja Ruth Jõgiste ettekannet, kes tutvustas 2010. aasta teist lisaeelarvet ja eelarve muudatusi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Toimus arutelu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hääletustulemusena (poolt 11, ei hääletanud 1) vastu võtta volikogu otsus nr 56 "2010. aasta teine lisaeelarve ja eelarve muudatused"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u w:val="single"/>
          <w:lang w:val="et-EE"/>
        </w:rPr>
        <w:t>Päevakorrapunkt 2</w:t>
      </w:r>
      <w:r>
        <w:rPr>
          <w:lang w:val="et-EE"/>
        </w:rPr>
        <w:t xml:space="preserve">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011. aasta eelarve projekti esimene lugemine.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Kuulati pearaamatupidaja Ruth Jõgiste seletusi 2011. aasta eelarve projekti kohta.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Toimus arutelu.</w:t>
      </w:r>
    </w:p>
    <w:p>
      <w:pPr>
        <w:pStyle w:val="Normal"/>
        <w:ind w:right="345" w:hanging="0"/>
        <w:jc w:val="both"/>
        <w:rPr>
          <w:lang w:val="et-EE"/>
        </w:rPr>
      </w:pPr>
      <w:r>
        <w:rPr>
          <w:lang w:val="et-EE"/>
        </w:rPr>
        <w:t>Otsustati - ühehäälselt (poolt 12) vastu võtta volikogu otsus  nr 57 „2011. aasta eelarve projekti esimene lugemine" (protokolli juures).</w:t>
      </w:r>
    </w:p>
    <w:p>
      <w:pPr>
        <w:pStyle w:val="Normal"/>
        <w:ind w:right="34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u w:val="single"/>
          <w:lang w:val="et-EE"/>
        </w:rPr>
        <w:t>Päevakorrapunkt 3</w:t>
      </w:r>
      <w:r>
        <w:rPr>
          <w:lang w:val="et-EE"/>
        </w:rPr>
        <w:t xml:space="preserve">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Pikapäevarühma tundide kinnitamine 2010-2011. õppeaastak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Aseri Keskkooli direktor Riho Kutsari ettekanne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Toimus arutelu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entem - eelarvekomisjon tegi ettepaneku esitada laste nimekirjad, kes võtavad osa pikapäevarühma tööst. Siiani on need esitamata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tsar - koolis on nimekirjad olemas, osa võtavad kõik 1.-6. klassi õpilased, välja arvatud need, kes käivad treeningutel või muusikakooli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hääletustulemusena (poolt 11, ei hääletanud 1) vastu võtta volikogu otsus nr 58 "Pikapäevarühma tundide kinnitamine 2010-2011. õppeaastaks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4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Muusikakooli õppetasu kinni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volikogu esimehe Riho Kutsar ettekanne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hääletustulemusena (poolt 11, ei hääletanud 1) vastu võtta volikogu otsus nr 59 "Aseri Muusikakooli õppetasu kinnitamine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5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Lasteaia rahastamisel vanemate poolt kaetava osalustasu määra kinnitamin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uulati Aseri Lasteaia juhataja Eha Polluksi ettekanne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tsustati - hääletustulemusena (poolt 11, ei hääletanud 1) vastu võtta volikogu otsus nr 60 "Aseri Lasteaia rahastamisel vanemate poolt kaetava osalustasu määra kinnitamine"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u w:val="single"/>
          <w:lang w:val="et-EE"/>
        </w:rPr>
        <w:t>Päevakorrapunkt 6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Toidupäeva maksumuse kinnitamine Aseri Keskkoolis ja Aseri Lasteaia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volikogu esimehe Riho Kutsari ettekanne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hääletustulemusena (poolt 11, ei hääletanud 1) vastu võtta volikogu otsus nr 61 "Toidupäeva maksumuse kinnitamine Aseri Keskkoolis ja Aseri Lasteaias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u w:val="single"/>
          <w:lang w:val="et-EE"/>
        </w:rPr>
      </w:pPr>
      <w:r>
        <w:rPr>
          <w:u w:val="single"/>
          <w:lang w:val="et-EE"/>
        </w:rPr>
        <w:t>Päevakorrapunkt 7</w:t>
      </w:r>
    </w:p>
    <w:p>
      <w:pPr>
        <w:pStyle w:val="Heading2"/>
        <w:ind w:right="-69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allavalitsuse ja valla asutuste koosseisude kinnitamin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uulati eelarvekomisjoni esimehe Larissa Kalda ettekannet, kes esitas eelarvekomisjoni ettepanekud. Asutustes, kus töötavad abitöölised, võiksid nad teha pisiremonte ka teistes allasutustes. Vabaajakeskuses lukksepa ametikoht kaotada, võtta tööle lepingulise tööajag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Toimus arutelu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Tehti kolm ettepanekut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entem - rahvamajas ühendada administraatori ja juhataja ametikoht (poolt 5, vastu 6, ei hääletanud 1- rahvamaja juhataja)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entem - maanõunik tööle 0,5 ametikohaga (poolt 4, vastu 7, ei hääletanud 1)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utsar - vabaajakeskuses kinnitada lukksepp 1,0 ametikohaga (poolt 7, vastu 1, ei hääletanud 4)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Otsustati - koos vahehääletuste tulemustega  vastu võtta lõpliku hääletustulemusena (poolt 6, vastu 4, ei hääletanud 2) volikogu otsus nr 62 "Vallavalitsuse ja valla asutuste koosseisude kinnitamine" (protokolli juures)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u w:val="single"/>
          <w:lang w:val="et-EE"/>
        </w:rPr>
        <w:t>Päevakorrapunkt 8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olikogu komisjoni esimeeste ja liikmete töö tasus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volikogu esimehe Riho Kutsari ettekanne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hääletustulemusena (poolt 9, ei hääletanud 3) vastu võtta volikogu otsus nr 63 "Volikogu komisjoni esimeeste ja liikmete töö tasustamine"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u w:val="single"/>
          <w:lang w:val="et-EE"/>
        </w:rPr>
        <w:t>Päevakorrapunkt 9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olikogu esindaja nimetamine Aseri Keskkooli hoolekoguss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volikogu esimehe Riho Kutsari ettekanne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egina Kaplina tegi ettepaneku nimetada Aseri Keskkooli hoolekogusse volikogu esindajaks Eha Polluk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hääletustulemusena (poolt 8, vastu 1, ei hääletanud 3) vastu võtta volikogu otsus nr 64 "Volikogu esindaja nimetamine Aseri Keskkooli hoolekogusse"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10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 arengukava läbivaa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Kuulati vallavanem Urve Takjase ettekannet. Vallavalitsus analüüsis valla arengukava (2008-2015) täitmist ja teeb ettepaneku muudatuse tegemiseks- maha võtta tegevuskavast punkt 1.3.2. valla sotsiaalmaja renoveerimine aadressil Kesktänav 7, kuna Aseris on palju vabu kortereid ja ei ole enam vajadust sotsiaalmajale.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ühehäälselt (poolt 12) vastu võtta volikogu määrus nr 21 "Aseri valla arengukava läbivaatamine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11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Eesti Energia Aktsiaseltsi koostootmisjaamast toodetud soojusenergia müügileping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vallavanem Urve Takjase ettekannet, kes tutvustas veelkord Eesti Energia Aktsia-seltsi ja OÜ Aseri Kommunaal vahel sõlmitavat müügilepingut soojusenergia ostmiseks ja müümisek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Toimus arutelu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entem - kas Eesti Energia Aktsiaseltsile antakse lepingu sõlmimisega ainuõigus soojuse müümiseks ja avalik hange oleks parem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Takjas - ainuõigust ei ole antud, leping sõlmitakse 10. aastaks ja siis vaadatakse üle.  Riigihanke tegemisel on vajalik omaosalus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Penek - arengu- ja majanduskomisjonis oli see küsimus samuti arutusel ja leiti, et valiku-võimalust meil rohkem ei ole, sest katlamaja on küllaltki vana ja järgmist hooaega enam vastu ei pea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hääletustulemusena (poolt 10, ei hääletanud 2) vastu võtta volikogu otsus nr 65 "Eesti Energia Aktsiaseltsi koostootmisjaamast toodetud soojusenergia müügileping" 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25" w:hanging="0"/>
        <w:rPr>
          <w:lang w:val="et-EE"/>
        </w:rPr>
      </w:pPr>
      <w:r>
        <w:rPr>
          <w:u w:val="single"/>
          <w:lang w:val="et-EE"/>
        </w:rPr>
        <w:t>Päevakorrapunkt 12</w:t>
      </w:r>
    </w:p>
    <w:p>
      <w:pPr>
        <w:pStyle w:val="Normal"/>
        <w:ind w:right="-625" w:hanging="0"/>
        <w:jc w:val="both"/>
        <w:rPr>
          <w:lang w:val="et-EE"/>
        </w:rPr>
      </w:pPr>
      <w:r>
        <w:rPr>
          <w:lang w:val="et-EE"/>
        </w:rPr>
        <w:t>Aseri Vallavolikogu 27. detsembri 2006 määruse nr 29 "Aseri valla Aukodaniku statuudi kehtestamine" muutmine.</w:t>
      </w:r>
    </w:p>
    <w:p>
      <w:pPr>
        <w:pStyle w:val="Normal"/>
        <w:ind w:right="-625" w:hanging="0"/>
        <w:jc w:val="both"/>
        <w:rPr>
          <w:lang w:val="et-EE"/>
        </w:rPr>
      </w:pPr>
      <w:r>
        <w:rPr>
          <w:lang w:val="et-EE"/>
        </w:rPr>
        <w:t>Kuulati vallavanem Urve Takjase ettekannet, kes tegi ettepaneku muuta määruses Aukodaniku kandidaadi esitamise kuupäeva, praegu on “01. detsember” muuta “15. jaanuariks”.</w:t>
      </w:r>
    </w:p>
    <w:p>
      <w:pPr>
        <w:pStyle w:val="Normal"/>
        <w:ind w:right="-625" w:hanging="0"/>
        <w:jc w:val="both"/>
        <w:rPr>
          <w:lang w:val="et-EE"/>
        </w:rPr>
      </w:pPr>
      <w:r>
        <w:rPr>
          <w:lang w:val="et-EE"/>
        </w:rPr>
        <w:t>Otsustati - ühehäälselt (poolt 12) vastu võtta volikogu määrus nr 22 “Aseri Vallavolikogu 27. detsembri 2006 määruse nr 29 "Aseri valla Aukodaniku statuudi kehtestamine" muutmine”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right="363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2:00Z</dcterms:created>
  <dc:creator>Inna Palm</dc:creator>
  <dc:description/>
  <dc:language>en-US</dc:language>
  <cp:lastModifiedBy>Inna Palm</cp:lastModifiedBy>
  <dcterms:modified xsi:type="dcterms:W3CDTF">2010-12-28T08:17:00Z</dcterms:modified>
  <cp:revision>4</cp:revision>
  <dc:subject/>
  <dc:title>VII  KOOSSEISU</dc:title>
</cp:coreProperties>
</file>