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3. november 2010 nr 10</w:t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Lasteaia kulude arvestusliku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maksumuse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Määrus kehtestatakse </w:t>
      </w:r>
      <w:r>
        <w:rPr>
          <w:bCs/>
          <w:lang w:val="et-EE"/>
        </w:rPr>
        <w:t xml:space="preserve">kohaliku omavalitsuse korralduse seaduse </w:t>
      </w:r>
      <w:r>
        <w:rPr>
          <w:lang w:val="et-EE"/>
        </w:rPr>
        <w:t>§ 6 lõige 2, § 30 lõige 1 punkt 3;  koolieelse lasteasutuse seaduse § 27 lg 6 ja 7 alusel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§ 1. Tegevuskulu arvestusliku maksumuse kinnitamine 2011. eelarveaastak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(1) Kinnitada Aseri Lasteaias majandamiskulude, personali, töötasu ja sotsiaalmaksu ning õppevahendite kulu arvestuslikuks maksumuseks ühe lapse kohta 2011. aastal  </w:t>
      </w:r>
      <w:r>
        <w:rPr>
          <w:b/>
          <w:bCs/>
          <w:lang w:val="et-EE"/>
        </w:rPr>
        <w:t>1 699 euro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§ 2. Määruse rakend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1) Määrust rakendatakse 1. jaanuarist 2011. a.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53:00Z</dcterms:created>
  <dc:creator>Inna Palm</dc:creator>
  <dc:description/>
  <dc:language>en-US</dc:language>
  <cp:lastModifiedBy>Inna Palm</cp:lastModifiedBy>
  <cp:lastPrinted>2010-11-26T16:55:00Z</cp:lastPrinted>
  <dcterms:modified xsi:type="dcterms:W3CDTF">2010-11-26T14:56:00Z</dcterms:modified>
  <cp:revision>1</cp:revision>
  <dc:subject/>
  <dc:title>M Ä Ä R U S</dc:title>
</cp:coreProperties>
</file>