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3. november 2010 nr 9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Muusikakooli õppekoha tegevuskul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rvestusliku maksumuse kinni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Määrus kehtestatakse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6 lõige 2, § 30 lõige 1 punkt 3;  põhikooli-ja gümnaasiumiseaduse § 83 lg 5 ja huvikooli seaduse § 21 ja § 22 alusel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§ 1. Tegevuskulu arvestusliku maksumuse kinnitamine 2011. eelarveaastak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/>
      </w:pPr>
      <w:r>
        <w:rPr>
          <w:lang w:val="et-EE"/>
        </w:rPr>
        <w:t xml:space="preserve">(1) Kinnitada Aseri Muusikakooli õppekoha tegevuskulu arvestuslikuks maksumuseks ühe õpilase kohta 2011. aastal  </w:t>
      </w:r>
      <w:r>
        <w:rPr>
          <w:b/>
          <w:bCs/>
          <w:lang w:val="et-EE"/>
        </w:rPr>
        <w:t>1402 eurot</w:t>
      </w:r>
      <w:r>
        <w:rPr>
          <w:lang w:val="et-EE"/>
        </w:rPr>
        <w:t xml:space="preserve"> aast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e rak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Määrust rakendatakse 1. jaanuarist 2010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3:00Z</dcterms:created>
  <dc:creator>Inna Palm</dc:creator>
  <dc:description/>
  <dc:language>en-US</dc:language>
  <cp:lastModifiedBy>Inna Palm</cp:lastModifiedBy>
  <dcterms:modified xsi:type="dcterms:W3CDTF">2010-11-26T14:24:00Z</dcterms:modified>
  <cp:revision>1</cp:revision>
  <dc:subject/>
  <dc:title>M Ä Ä R U S</dc:title>
</cp:coreProperties>
</file>