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10 nr 8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õppekoha tegevuskul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põhikooli-ja gümnaasiumiseaduse § 83 lg 5 al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1. Tegevuskulu arvestusliku maksumuse kinnitamine 2011. eelarveaasta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1) Kinnitada õppekoha tegevuskulu arvestuslikuks maksumuseks ühe õpilase kohta 2011. aastal Aseri Keskkoolis 1 062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t rakendatakse 1. jaanuarist 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3:00Z</dcterms:created>
  <dc:creator>Inna Palm</dc:creator>
  <dc:description/>
  <dc:language>en-US</dc:language>
  <cp:lastModifiedBy>Inna Palm</cp:lastModifiedBy>
  <dcterms:modified xsi:type="dcterms:W3CDTF">2010-11-25T14:06:00Z</dcterms:modified>
  <cp:revision>3</cp:revision>
  <dc:subject/>
  <dc:title>M Ä Ä R U S</dc:title>
</cp:coreProperties>
</file>