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3. november 2010 nr 12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su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g 1, ehitusseaduse § 33 lg 1, Aseri valla ehitusmääruse § 13 ja § 16 ning OÜ Autosõit taotluse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1. Väljastada kasutusluba OÜ-le AUTOSÕIT (reg.kood 10835817, Tartu, Riia tn 10) rekonstrueeritud ärihoone (ehitisregistri kood 120587110) kasutamiseks asukohaga Aseri vald, Koogu küla, Kassisaba tee 6. 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2. Väljastada kasutusluba OÜ-le AUTOSÕIT (reg.kood 10835817, Tartu, Riia tn 10) õppesõiduraja (ehitisregistri kood 220544127) kasutamiseks asukohaga Aseri vald, Koogu küla, Kassisaba tee 6. </w:t>
      </w:r>
    </w:p>
    <w:p>
      <w:pPr>
        <w:pStyle w:val="Normal"/>
        <w:jc w:val="both"/>
        <w:rPr/>
      </w:pPr>
      <w:r>
        <w:rPr/>
        <w:t xml:space="preserve">3. Korraldus jõustub teatavakstegemisest kasutusloa taotlejale. 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ab/>
        <w:tab/>
        <w:tab/>
        <w:tab/>
        <w:t xml:space="preserve">           Vallasekretär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5:00Z</dcterms:created>
  <dc:creator>Inna Palm</dc:creator>
  <dc:description/>
  <dc:language>en-US</dc:language>
  <cp:lastModifiedBy>Inna Palm</cp:lastModifiedBy>
  <cp:lastPrinted>2010-11-23T13:17:00Z</cp:lastPrinted>
  <dcterms:modified xsi:type="dcterms:W3CDTF">2010-11-23T11:23:00Z</dcterms:modified>
  <cp:revision>4</cp:revision>
  <dc:subject/>
  <dc:title>K O R R A L D U S</dc:title>
</cp:coreProperties>
</file>