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3. november  2010 nr 126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, Aseri Vallavolikogu 25. veebruar 2010 määrusega nr 13 kinnitatud "Aseri valla kaevetööde eeskiri" § 4  ja Riverside OÜ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Riverside OÜ-le (registreerimisnumber 10951725, Marati 4B-33, Tallinn 11712) Aseri Vabaajakeskuse sidetrassi rajamiseks aadressil Aseri alevik Nooruse tänav, Kesktänav 20, Kesktänav 22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Tööde teostamise aeg 23.11.2010 - 23.12.2010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7:00Z</dcterms:created>
  <dc:creator>Inna Palm</dc:creator>
  <dc:description/>
  <dc:language>en-US</dc:language>
  <cp:lastModifiedBy>Inna Palm</cp:lastModifiedBy>
  <dcterms:modified xsi:type="dcterms:W3CDTF">2010-11-22T11:27:00Z</dcterms:modified>
  <cp:revision>3</cp:revision>
  <dc:subject/>
  <dc:title>K O R R A L D U S</dc:title>
</cp:coreProperties>
</file>