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3. november  2010 nr 125</w:t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, Aseri Vallavolikogu 25. veebruar 2010 määrusega nr 13 kinnitatud "Aseri valla kaevetööde eeskiri" § 4  ja Water Ser Lääne-Eesti Osaühingu taotluse,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nda välja kaevamisluba Water Ser Lääne-Eesti Osaühingule (registreerimisnumber 10930125, Lauka tee 4, Sauga 80043) ühisveevärgi ja rajatiste ehituseks aadressil Aseri alevik Sadama tänav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Tööde teostamise aeg 23.11.2010 - 31.06.2011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2:00Z</dcterms:created>
  <dc:creator>Inna Palm</dc:creator>
  <dc:description/>
  <dc:language>en-US</dc:language>
  <cp:lastModifiedBy>Inna Palm</cp:lastModifiedBy>
  <dcterms:modified xsi:type="dcterms:W3CDTF">2010-11-22T11:16:00Z</dcterms:modified>
  <cp:revision>1</cp:revision>
  <dc:subject/>
  <dc:title>K O R R A L D U S</dc:title>
</cp:coreProperties>
</file>