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5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33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23. november  2010 nr 124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et-EE"/>
        </w:rPr>
      </w:pPr>
      <w:r>
        <w:rPr>
          <w:lang w:val="et-EE"/>
        </w:rPr>
        <w:t>Korterite müük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; Aseri Vallavolikogu 25.02.1998.a määrusega nr 31 kinnitatud "Aseri vallavara valdamise, kasutamise ja käsutamise kord"  punkt 17.4; 17.5; Aseri Vallavolikogu 31.01.2007 otsuse nr 67 "Vallavara müük"  ning Aseris toimunud korterite enampakkumise 22. novembril  2010. aastal, annab Aseri Vallavalitsus alljärgneva korralduse :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rPr>
          <w:lang w:val="et-EE"/>
        </w:rPr>
      </w:pPr>
      <w:r>
        <w:rPr>
          <w:lang w:val="et-EE"/>
        </w:rPr>
        <w:t>1. Kinnitada Aseri alevikus 22. novembril 2010. a  toimunud korterite enampakkumise tulemused järgmiselt: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Enampakkumisel müüdud alljärgnevad korterid:</w:t>
      </w:r>
    </w:p>
    <w:tbl>
      <w:tblPr>
        <w:tblW w:w="8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1080"/>
        <w:gridCol w:w="233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Eluruumi  aadr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Pind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Hin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kr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Ostja ees- ja perekonnanim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Kesktänav 18-7, Aseri alev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4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4 920.-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Andrei Prokofjev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Kesktänav 18-9, Aseri alev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5 640.-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Andrei Prokofjev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Enampakkumisel müümata jäänud korterid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01"/>
        <w:gridCol w:w="900"/>
        <w:gridCol w:w="239"/>
        <w:gridCol w:w="1741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Eluruumi aadres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oksjoni alghind   k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Kesktänav 9-2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0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Kesktänav 9-5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9 3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Kesktänav 15-7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4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8 0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e 2-2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7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e 4-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6 2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e 4-3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8 5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e 4-1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e 4-21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ooruse 4-2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2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Nurme 1-4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4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4 9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Metsa 2-6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50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Metsa 2-13 Aseri alev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5 6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Metsa 2- 23 Aseri alevik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Kooli 5-40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2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150 000.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1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Kooli 8-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et-EE"/>
              </w:rPr>
            </w:pPr>
            <w:r>
              <w:rPr>
                <w:lang w:val="et-EE"/>
              </w:rPr>
              <w:t>32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95 000.-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3. Korraldus jõustub teatavaks tegemisest.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Vallavanem                                                               Inna Palm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Vallasekretär</w:t>
        <w:tab/>
        <w:tab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0:00Z</dcterms:created>
  <dc:creator>Inna Palm</dc:creator>
  <dc:description/>
  <dc:language>en-US</dc:language>
  <cp:lastModifiedBy>Inna Palm</cp:lastModifiedBy>
  <dcterms:modified xsi:type="dcterms:W3CDTF">2010-11-22T12:33:00Z</dcterms:modified>
  <cp:revision>6</cp:revision>
  <dc:subject/>
  <dc:title>K O R R A L D U S</dc:title>
</cp:coreProperties>
</file>