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4. november 2010 nr 1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9. aprilli 2008 määruse nr 50</w:t>
      </w:r>
    </w:p>
    <w:p>
      <w:pPr>
        <w:pStyle w:val="Normal"/>
        <w:rPr>
          <w:lang w:val="et-EE"/>
        </w:rPr>
      </w:pPr>
      <w:r>
        <w:rPr>
          <w:lang w:val="et-EE"/>
        </w:rPr>
        <w:t>"Aseri  Vallavolikogu töökord"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ohaliku omavalitsuse korralduse seaduse § 44 lg 1 aluse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Aseri Vallavolikogu 29. aprilli 2008 määruses nr 50 "Aseri  Vallavolikogu töökord" tehakse järgmised muudatused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§ 3 lõikes 1 jäetakse ära sõnad "korralise" ja "korralisi";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§ 3 lõige 4 muudetakse ja sõnastatakse järgmise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" § 3 (4) Volikogu esimees kutsub volikogu kokku vallavalitsuse või vähemalt neljandiku volikogu koosseisu ettepanekul nende poolt tõstatatud küsimuste arutamiseks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3) § 3 lõikes 5  asendatakse sõna "erakorralise" sõnaga "volikogu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2. Määrust jõustub 01. detsembril 2010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0:00Z</dcterms:created>
  <dc:creator>Inna Palm</dc:creator>
  <dc:description/>
  <dc:language>en-US</dc:language>
  <cp:lastModifiedBy>Inna Palm</cp:lastModifiedBy>
  <cp:lastPrinted>2010-11-24T09:15:00Z</cp:lastPrinted>
  <dcterms:modified xsi:type="dcterms:W3CDTF">2010-11-24T14:50:00Z</dcterms:modified>
  <cp:revision>2</cp:revision>
  <dc:subject/>
  <dc:title>M Ä Ä R U S</dc:title>
</cp:coreProperties>
</file>