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left="2160" w:right="-694" w:firstLine="72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ind w:right="-694" w:hanging="0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694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24. november 2010 nr 55</w:t>
      </w:r>
    </w:p>
    <w:p>
      <w:pPr>
        <w:pStyle w:val="Normal"/>
        <w:ind w:right="-694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Audiitori kinnitamine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luseks võttes kohaliku omavalitsuse korralduse seaduse § 22 lõige 1 ja seoses Audiitorbüroo ELSS AS hinnapakkumisega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Aseri Vallavolikogu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1. Kinnitada Aseri valla ja Osaühingu Aseri Kommunaal 2010 majandusaasta aruande audiitoriks Audiitorbüroo ELSS AS (registrikood 10213441), aadress Vanemuise 21A, 51014 TARTU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2. Vallavalitsusel sõlmida leping vastavalt Audiitorbüroo ELSS AS hinnapakkumisele üheks aastaks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3. Otsus jõustub teatavakstegemisest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TextBody"/>
        <w:tabs>
          <w:tab w:val="clear" w:pos="720"/>
          <w:tab w:val="left" w:pos="4500" w:leader="none"/>
        </w:tabs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4:51:00Z</dcterms:created>
  <dc:creator>Inna Palm</dc:creator>
  <dc:description/>
  <dc:language>en-US</dc:language>
  <cp:lastModifiedBy>Inna Palm</cp:lastModifiedBy>
  <dcterms:modified xsi:type="dcterms:W3CDTF">2010-11-24T14:51:00Z</dcterms:modified>
  <cp:revision>2</cp:revision>
  <dc:subject/>
  <dc:title>O T S U S</dc:title>
</cp:coreProperties>
</file>