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69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oktoober 2010 nr 5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Ü Aseri Kommunaal põhikirja muu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luseks võttes kohaliku omavalitsuse korralduse seaduse § 22 lõige 34 ja OÜ Aseri Kommunaal põhikirja punkt 4.1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OÜ Aseri Kommunaal põhikirjas tehakse järgmised muudatuse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1.  punkt 1.2. muudetakse ja sõnastatakse järgmiselt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"Osaühingu asukoht ja aadress on Ida-Viru maakond, Aseri vald, 43401 Aseri alevik, Kesktänav 5";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2. punkt 1.4.5 muudetakse ja sõnastatakse järgmiselt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jäätmete kogumine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Kinnitatakse OÜ Aseri Kommunaal põhikirja terviktekst vastavalt käesoleva otsuse lisal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1:00Z</dcterms:created>
  <dc:creator>Inna Palm</dc:creator>
  <dc:description/>
  <dc:language>en-US</dc:language>
  <cp:lastModifiedBy>Inna Palm</cp:lastModifiedBy>
  <cp:lastPrinted>2010-10-28T09:27:00Z</cp:lastPrinted>
  <dcterms:modified xsi:type="dcterms:W3CDTF">2010-10-28T06:27:00Z</dcterms:modified>
  <cp:revision>3</cp:revision>
  <dc:subject/>
  <dc:title>O T S U S</dc:title>
</cp:coreProperties>
</file>