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7. oktoober 2010  nr 5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volikogu 26. novembri  2009 otsuse nr 9</w:t>
      </w:r>
    </w:p>
    <w:p>
      <w:pPr>
        <w:pStyle w:val="Normal"/>
        <w:rPr>
          <w:lang w:val="et-EE"/>
        </w:rPr>
      </w:pPr>
      <w:r>
        <w:rPr>
          <w:lang w:val="et-EE"/>
        </w:rPr>
        <w:t>"Esindajate nimetamine Ida-Virumaa Omavalitsuste Liitu"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uutmine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>Juhindudes kohaliku omavalitsuse korralduse seaduse § 12 ja § 22 lõige 1 punkt 25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ja IVOL-i põhikirja punkt II alapunkt 2 lõige 2.1 ning Aseri valla põhimääruse punktist 52 ning seoses Ivo Korjuse surmaga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Aseri Vallavolikogu 26. novembri  2009 otsuses nr 9 "Esindajate nimetamine Ida-Virumaa Omavalitsuste Liitu" tehakse järgmine muudatus:</w:t>
      </w:r>
    </w:p>
    <w:p>
      <w:pPr>
        <w:pStyle w:val="Normal"/>
        <w:rPr>
          <w:lang w:val="et-EE"/>
        </w:rPr>
      </w:pPr>
      <w:r>
        <w:rPr>
          <w:lang w:val="et-EE"/>
        </w:rPr>
        <w:t>1.1. punktis 2 asendatakse nimi "Ivo Korjus" nimega "Koit Oras".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19:00Z</dcterms:created>
  <dc:creator>Inna Palm</dc:creator>
  <dc:description/>
  <dc:language>en-US</dc:language>
  <cp:lastModifiedBy>Inna Palm</cp:lastModifiedBy>
  <cp:lastPrinted>2010-10-27T19:22:00Z</cp:lastPrinted>
  <dcterms:modified xsi:type="dcterms:W3CDTF">2010-10-27T16:22:00Z</dcterms:modified>
  <cp:revision>3</cp:revision>
  <dc:subject/>
  <dc:title/>
</cp:coreProperties>
</file>