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2. oktoober 2010 nr 112</w:t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orterite avaliku enampakkumise välja kuulu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 ja § 30 lõige  1 ning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seoses Aseri alevikus olevate asustamata korteritega, annab Aseri Vallavalitsus korraldus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1. Kuulutada välja ajalehes "Põhjarannik" ja valla veebilehel Aseri alevikus asustamata korterite enampakkumine </w:t>
      </w:r>
      <w:r>
        <w:rPr>
          <w:b/>
          <w:bCs/>
          <w:lang w:val="et-EE"/>
        </w:rPr>
        <w:t>22. novembril 2010</w:t>
      </w:r>
      <w:r>
        <w:rPr>
          <w:lang w:val="et-EE"/>
        </w:rPr>
        <w:t>. aastal kell 10.00 Aseri vallamajas järgmistele korteritel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1201"/>
        <w:gridCol w:w="900"/>
        <w:gridCol w:w="239"/>
        <w:gridCol w:w="174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luruumi aadres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nd 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sjoni alghind k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2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0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5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19 3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5-7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8 0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8-7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34 92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8-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35 64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 2-8 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7 1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21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7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2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3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,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8 5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1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4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1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5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urme 1-4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34 9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6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etsa 2-13 Aseri alev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5 6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 23 Aseri alev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5-40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 000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1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8-5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95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savõtutasu 100 (ükssada) krooni ja tagatisraha 10% alghinnast tasutakse Aseri Vallavalitsuse arvelduskontole nr 10 552 019 922 002 Eesti Ühispanka.</w:t>
      </w:r>
    </w:p>
    <w:p>
      <w:pPr>
        <w:pStyle w:val="Normal"/>
        <w:ind w:right="-694" w:hanging="0"/>
        <w:rPr/>
      </w:pPr>
      <w:r>
        <w:rPr>
          <w:lang w:val="et-EE"/>
        </w:rPr>
        <w:t xml:space="preserve">3. Enampakkumisest osavõtmiseks on vajalik esitada hiljemalt </w:t>
      </w:r>
      <w:r>
        <w:rPr>
          <w:b/>
          <w:bCs/>
          <w:lang w:val="et-EE"/>
        </w:rPr>
        <w:t>18. november 2010</w:t>
      </w:r>
      <w:r>
        <w:rPr>
          <w:lang w:val="et-EE"/>
        </w:rPr>
        <w:t xml:space="preserve"> kella 16.00-ks Aseri Vallavalitsusse (Kesktänav 5, Aseri alevik) järgmised dokumendid:</w:t>
      </w:r>
    </w:p>
    <w:p>
      <w:pPr>
        <w:pStyle w:val="Normal"/>
        <w:rPr>
          <w:lang w:val="et-EE"/>
        </w:rPr>
      </w:pPr>
      <w:r>
        <w:rPr>
          <w:lang w:val="et-EE"/>
        </w:rPr>
        <w:t>avaldus,  osavõtutasu ja tagatisraha tasumist tõendavate maksedokumentide koopiad,</w:t>
      </w:r>
    </w:p>
    <w:p>
      <w:pPr>
        <w:pStyle w:val="Normal"/>
        <w:rPr>
          <w:lang w:val="et-EE"/>
        </w:rPr>
      </w:pPr>
      <w:r>
        <w:rPr>
          <w:lang w:val="et-EE"/>
        </w:rPr>
        <w:t>isikutunnistuse või passi koopi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4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9:00Z</dcterms:created>
  <dc:creator>Inna Palm</dc:creator>
  <dc:description/>
  <dc:language>en-US</dc:language>
  <cp:lastModifiedBy>Inna Palm</cp:lastModifiedBy>
  <dcterms:modified xsi:type="dcterms:W3CDTF">2010-10-14T05:39:00Z</dcterms:modified>
  <cp:revision>2</cp:revision>
  <dc:subject/>
  <dc:title>K O R R A L D U S</dc:title>
</cp:coreProperties>
</file>