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-694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-694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-694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-694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-694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-694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12. oktoober 2010 nr 109</w:t>
        <w:tab/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010. aasta eelarve muudatused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õttes aluseks kohaliku omavalitsuse korralduse seaduse § 30 lõige 1 punkt 2 ja Aseri Vallavolikogu 25.10.2006 määrusega nr 26 kinnitatud "Aseri valla eelarve koostamise, vastuvõtmise, muutmise ja täitmise kord" § 28 ja § 31 ning lähtudes Aseri Vallavolikogu 29. septembri 2010 otsusest nr 42 "2010. aasta esimene lisaeelarve ja eelarve muudatused", annab Aseri Vallavalitsus korralduse :</w:t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>1. Kinnitada 2010. aasta eelarve muudatused vastavalt esitatud lisale.</w:t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>2. Korraldus jõustub teatavakstegemisest.</w:t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>Urve Takjas</w:t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ab/>
        <w:tab/>
        <w:tab/>
        <w:tab/>
        <w:tab/>
        <w:tab/>
        <w:tab/>
        <w:t>Vallasekretär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56:00Z</dcterms:created>
  <dc:creator>Inna Palm</dc:creator>
  <dc:description/>
  <dc:language>en-US</dc:language>
  <cp:lastModifiedBy>Inna Palm</cp:lastModifiedBy>
  <dcterms:modified xsi:type="dcterms:W3CDTF">2010-10-13T16:00:00Z</dcterms:modified>
  <cp:revision>2</cp:revision>
  <dc:subject/>
  <dc:title>K O R R A L D U S</dc:title>
</cp:coreProperties>
</file>