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2. oktoober 2010  nr 107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rojekti "Aseri Vabaajakeskuse renoveerimistööd"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ööbli hinnapakkumi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Lähtudes kohaliku omavalitsuse korralduse seaduse § 6 lõige 2, § 30 ja aluseks võttes projekti "Aseri Vabaajakeskuse renoveerimistööd" mööbli jaoks esitatud hinnapakkumised, 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innitada Aseri Vabaajakeskuse mööbli valmistajaks OÜ Mööbel EST (reg. nr. 11090979), aadress Vabaduse puiestee 18, Kiviõli, hinnapakkumisega 358 293 kroon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878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5:00Z</dcterms:created>
  <dc:creator>Inna Palm</dc:creator>
  <dc:description/>
  <dc:language>en-US</dc:language>
  <cp:lastModifiedBy>Inna Palm</cp:lastModifiedBy>
  <dcterms:modified xsi:type="dcterms:W3CDTF">2010-10-12T08:44:00Z</dcterms:modified>
  <cp:revision>1</cp:revision>
  <dc:subject/>
  <dc:title>K O R R A L D U S </dc:title>
</cp:coreProperties>
</file>