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216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september 2010 nr 1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 26. mai 1999 määruse nr 49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"Aseri  valla munitsipaalomandis olev lasteaed </w:t>
      </w:r>
    </w:p>
    <w:p>
      <w:pPr>
        <w:pStyle w:val="Normal"/>
        <w:rPr>
          <w:lang w:val="et-EE"/>
        </w:rPr>
      </w:pPr>
      <w:r>
        <w:rPr>
          <w:lang w:val="et-EE"/>
        </w:rPr>
        <w:t>(nimetusega) Aseri Lasteaed põhimäärus"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äärus kehtestatakse kohaliku omavalitsuse korralduse seaduse § 6, koolieelse lasteasutuse seaduse § 21 ja 24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§ 1. Aseri Vallavolikogu 26. mai 1999 määruses nr 49 "Aseri  valla munitsipaalomandis olev lasteaed (nimetusega) Aseri Lasteaed põhimäärus" tehakse järgmised muudatused:</w:t>
      </w:r>
    </w:p>
    <w:p>
      <w:pPr>
        <w:pStyle w:val="Normal"/>
        <w:rPr>
          <w:lang w:val="et-EE"/>
        </w:rPr>
      </w:pPr>
      <w:r>
        <w:rPr>
          <w:lang w:val="et-EE"/>
        </w:rPr>
        <w:t>(1) asendatakse sõna "juhataja" sõnaga "direktor" järgmistes punktides:</w:t>
      </w:r>
    </w:p>
    <w:p>
      <w:pPr>
        <w:pStyle w:val="Normal"/>
        <w:rPr>
          <w:lang w:val="et-EE"/>
        </w:rPr>
      </w:pPr>
      <w:r>
        <w:rPr>
          <w:lang w:val="et-EE"/>
        </w:rPr>
        <w:t>8; 10.1; 10.2; 10.3; 10.4; 11; 13; 14; 15; 16; 17; 18; 20; 22; 30; 31; 36; 40; 44.2; 45;</w:t>
      </w:r>
    </w:p>
    <w:p>
      <w:pPr>
        <w:pStyle w:val="Normal"/>
        <w:rPr>
          <w:lang w:val="et-EE"/>
        </w:rPr>
      </w:pPr>
      <w:r>
        <w:rPr>
          <w:lang w:val="et-EE"/>
        </w:rPr>
        <w:t>(2) teha muudatus peatükis III STRUKTUUR punktis 8 lasteaia õpetajad - 6,0 kohta ja täiendada - muusikaline kasvataja 0,5 kohta;</w:t>
      </w:r>
    </w:p>
    <w:p>
      <w:pPr>
        <w:pStyle w:val="Normal"/>
        <w:rPr>
          <w:lang w:val="et-EE"/>
        </w:rPr>
      </w:pPr>
      <w:r>
        <w:rPr>
          <w:lang w:val="et-EE"/>
        </w:rPr>
        <w:t>(3) tunnistada kehtetuks punkt 19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2. Kinnitatakse määruse "Aseri  valla munitsipaalomandis olev lasteaed (nimetusega) Aseri Lasteaed põhimäärus" terviktekst vastavalt käesoleva määruse lisal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§ 3. Määrust rakendatakse 01. septembrist 2010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31:00Z</dcterms:created>
  <dc:creator>Inna Palm</dc:creator>
  <dc:description/>
  <dc:language>en-US</dc:language>
  <cp:lastModifiedBy>Inna Palm</cp:lastModifiedBy>
  <cp:lastPrinted>2010-10-02T13:35:00Z</cp:lastPrinted>
  <dcterms:modified xsi:type="dcterms:W3CDTF">2010-10-04T13:43:00Z</dcterms:modified>
  <cp:revision>5</cp:revision>
  <dc:subject/>
  <dc:title>M Ä Ä R U S</dc:title>
</cp:coreProperties>
</file>