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9. september 2010 nr 1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 Vallavolikogu 05. detsembri 2007 määruse nr 37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"Riigi rahastatava lapsehoiuteenuse rahaliste vahendite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ülejäägi kasutamise kord" muutmine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/>
      </w:pPr>
      <w:r>
        <w:rPr>
          <w:lang w:val="et-EE"/>
        </w:rPr>
        <w:t>Määrus kehtestatakse kohaliku omavalitsuse korralduse seaduse § 22 lõike 1 punkt 37, sotsiaalhoolekande seaduse § 12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ke1 ja lõike 4 ning Ida-Viru Maavalitsuse järelevalve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7.05.2010 kirja nr 1.2-32/1945 ettepaneku alusel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1. Aseri Vallavolikogu 05. detsembri 2007 määruses nr 37 "Riigi rahastatava  lapsehoiu-teenuse rahaliste vahendite ülejäägi kasutamise kord" tehakse järgmised muudatused: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(1) paragrahv 1 lõige 5 ja lõige 7 tunnistatakse kehtetuk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§ 2. Kinnitatakse määruse "Riigi rahastatava lapsehoiuteenuse rahaliste vahendite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ülejäägi kasutamise kord" terviktekst vastavalt käesoleva määruse lisal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§ 3. Määrus jõustub 04. oktoobril 2010. aastal.</w:t>
      </w:r>
    </w:p>
    <w:p>
      <w:pPr>
        <w:pStyle w:val="Normal"/>
        <w:ind w:left="54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5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11:00Z</dcterms:created>
  <dc:creator>Inna Palm</dc:creator>
  <dc:description/>
  <dc:language>en-US</dc:language>
  <cp:lastModifiedBy>Inna Palm</cp:lastModifiedBy>
  <cp:lastPrinted>2010-10-02T13:23:00Z</cp:lastPrinted>
  <dcterms:modified xsi:type="dcterms:W3CDTF">2010-10-02T10:25:00Z</dcterms:modified>
  <cp:revision>3</cp:revision>
  <dc:subject/>
  <dc:title>M Ä Ä R U S</dc:title>
</cp:coreProperties>
</file>