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160" w:right="-874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september 2010 nr 1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Eluruumi üüri ja hooldustasu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iirhinna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Lähtudes kohaliku omavalitsuse korralduse seaduse § 22 lõige 2 ja  haldusmenetluse seaduse § 64 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lang w:val="et-EE"/>
        </w:rPr>
        <w:t>§ 1. Kinnitada Aseri vallas eluruumi üüri ja hooldustasu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irhinnaks 10 krooni ehk 0,64 eurot ilma käibemaksut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2. Tunnistada kehtetuks Aseri Vallavolikogu 25. aprilli  2001 määrus nr 36 "OÜ Aseri Kommunaal taotlus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§ 3. Määrus jõustub 04. oktoobril 2010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09:00Z</dcterms:created>
  <dc:creator>Inna Palm</dc:creator>
  <dc:description/>
  <dc:language>en-US</dc:language>
  <cp:lastModifiedBy>Inna Palm</cp:lastModifiedBy>
  <cp:lastPrinted>2010-10-02T14:22:00Z</cp:lastPrinted>
  <dcterms:modified xsi:type="dcterms:W3CDTF">2010-10-04T13:37:00Z</dcterms:modified>
  <cp:revision>3</cp:revision>
  <dc:subject/>
  <dc:title>M Ä Ä R U S</dc:title>
</cp:coreProperties>
</file>