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september  2010  nr 4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sindajate nimetamine Eesti Maarahva V Kongressil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Juhindudes kohaliku omavalitsuse korralduse seaduse §22 lõige 37 ja Eesti Maarahva V Kongressi korraldustoimkonna esimehe Arvo Sarapuu kirjas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imetada Aseri Vallavolikogu esindajateks 8. oktoobril 2010 toimuvale Eesti Maarahva V Kongressile Koit Oras ja Sergei Arefje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9:00Z</dcterms:created>
  <dc:creator>Inna Palm</dc:creator>
  <dc:description/>
  <dc:language>en-US</dc:language>
  <cp:lastModifiedBy>Inna Palm</cp:lastModifiedBy>
  <cp:lastPrinted>2010-10-04T16:33:00Z</cp:lastPrinted>
  <dcterms:modified xsi:type="dcterms:W3CDTF">2010-10-04T13:35:00Z</dcterms:modified>
  <cp:revision>4</cp:revision>
  <dc:subject/>
  <dc:title/>
</cp:coreProperties>
</file>