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2160" w:right="0" w:firstLine="720"/>
        <w:jc w:val="left"/>
        <w:rPr/>
      </w:pPr>
      <w:r>
        <w:rPr>
          <w:b/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seri</w:t>
        <w:tab/>
        <w:tab/>
        <w:tab/>
        <w:tab/>
        <w:tab/>
        <w:tab/>
        <w:tab/>
        <w:tab/>
        <w:t>29. september 2010 nr 4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Veetorni pargi maa-ala munitsipaalomandiss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>Võttes aluseks kohaliku omavalitsuse korralduse seaduse   § 6 lg 3 p 1,maareformi seaduse § 25 lg 1, § 28 lg 1 p 4,  maakatastriseaduse § 18 lg 6, Vabariigi Valitsuse 2. juuni 2006. a määrusega  nr 133 kehtestatud “Maa munitsipaalomandisse andmise korra” ning Vabariigi Valitsuse 23.10.2008. a määrusega nr 155 kinnitatud “Katastriüksuse sihtotstarvete liigid ja nende määramise korra” sätesta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 xml:space="preserve">Aseri Vallavolikogu 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1. Esitada Ida-Viru maavanemale  Aseri valla, Aseri aleviku, Veetorni pargi    /Veetorni park/ maaüksuse munitsipaalomandisse andmise taotlus. Taotletava maa suurus on  8446</w:t>
      </w:r>
      <w:r>
        <w:rPr>
          <w:sz w:val="24"/>
          <w:lang w:val="et-EE"/>
        </w:rPr>
        <w:t xml:space="preserve"> 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 </w:t>
      </w:r>
      <w:r>
        <w:rPr>
          <w:color w:val="000000"/>
          <w:sz w:val="24"/>
          <w:lang w:val="et-EE"/>
        </w:rPr>
        <w:t>ja määrata maaüksuse sihtotstarbeks üldkasutatav maa (017;Üm) 100%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2. Otsus jõustub </w:t>
      </w:r>
      <w:r>
        <w:rPr>
          <w:color w:val="FF0000"/>
        </w:rPr>
        <w:t xml:space="preserve"> </w:t>
      </w:r>
      <w:r>
        <w:rPr/>
        <w:t>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34:00Z</dcterms:created>
  <dc:creator>Aseri Vallavalitsus</dc:creator>
  <dc:description/>
  <dc:language>en-US</dc:language>
  <cp:lastModifiedBy/>
  <cp:lastPrinted>2010-10-02T12:33:00Z</cp:lastPrinted>
  <dcterms:modified xsi:type="dcterms:W3CDTF">2010-10-02T12:34:00Z</dcterms:modified>
  <cp:revision>2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