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2160" w:right="0" w:hanging="0"/>
        <w:jc w:val="left"/>
        <w:rPr/>
      </w:pPr>
      <w:r>
        <w:rPr>
          <w:b/>
          <w:sz w:val="28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seri</w:t>
        <w:tab/>
        <w:tab/>
        <w:tab/>
        <w:tab/>
        <w:tab/>
        <w:tab/>
        <w:tab/>
        <w:tab/>
        <w:t>29. september 2010 nr 4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Pumbamaja maa-ala munitsipaalomandiss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aotle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Võttes aluseks maareformi seaduse § 25 lg 1, § 28 lg 1, maakatastriseaduse § 18 lg 3, Vabariigi Valitsuse 2. juuni 2006. a määrusega  nr 133 kehtestatud “Maa munitsipaal-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Aseri Vallavolikogu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BodyText2"/>
        <w:tabs>
          <w:tab w:val="clear" w:pos="720"/>
          <w:tab w:val="left" w:pos="360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color w:val="000000"/>
        </w:rPr>
        <w:t>1. Esitada Ida-Viru maavanemale Aseri valla, Rannu küla, Pumbamaja maa munitsipaalomandisse andmise taotlus. Taotletava maa suurus on  277</w:t>
      </w:r>
      <w:r>
        <w:rPr/>
        <w:t xml:space="preserve">  m</w:t>
      </w:r>
      <w:r>
        <w:rPr>
          <w:vertAlign w:val="superscript"/>
        </w:rPr>
        <w:t xml:space="preserve">2  </w:t>
      </w:r>
      <w:r>
        <w:rPr/>
        <w:t>ning sihtotstarve tootmismaa (003,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2. Otsus jõustub </w:t>
      </w:r>
      <w:r>
        <w:rPr>
          <w:color w:val="FF0000"/>
        </w:rPr>
        <w:t xml:space="preserve"> </w:t>
      </w:r>
      <w:r>
        <w:rPr/>
        <w:t>teatavakstegemisest</w:t>
      </w:r>
      <w:r>
        <w:rPr>
          <w:color w:val="FF000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29:00Z</dcterms:created>
  <dc:creator>Aseri Vallavalitsus</dc:creator>
  <dc:description/>
  <dc:language>en-US</dc:language>
  <cp:lastModifiedBy/>
  <dcterms:modified xsi:type="dcterms:W3CDTF">2010-10-04T21:39:00Z</dcterms:modified>
  <cp:revision>3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