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SA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Aseri Vallavalitsuse 23.09.2010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määruse nr 5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72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ASERI LASTEAIA HOOLEKOGU PÕHIMÄÄR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>TERVIKTEKST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ehtestatud 23.01.2009 määrusega nr 1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Muudetud 23.09.2010 määrusega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6 , koolieelse lasteasutuse seaduse § 24, Aseri Lasteaia põhimääruse 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I  ÜLDSÄTTED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Lasteaia hoolekogu on alaliselt tegutsev organ, kelle ülesanne on jälgida, et õppe- ja kasvatustegevus vastaks laste arengule ja huvidele ning teha sellesuunalist koostööd lasteasutuse personali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Hoolekogu põhiülesandeks on aidata kaasa asutuse tööks ning õppe- ja kasvatustegevuse edukaks kulgemiseks vajalike tingimuste loomise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. Aseri Lasteaia hoolekogu juhindub oma tegevuses koolieelse lasteasutuse seadusest, teistest haridusalastest õigusaktidest, Aseri Vallavalitsuse ja volikogu otsustest, lasteaia põhimäärusest ning käesolevast põhimääru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I  HOOLEKOGU KOOSSEIS JA MOODUSTAMISE KORD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Hoolekogu on viieliikmel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1) Lasteasutuse iga rühma vanemad valivad õppeaasta algul hoolekogu koosseisu oma esindaja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2) Lisaks neile nimetab vallavalitsus hoolekogu kooseisu ühe isiku, kes jälgib lasteasutuse tegevuse vastavust valla huvidele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3) Pedagoogiline nõukogu  nimetab samuti enda hulgast ühe liikme hoolekogu koosseisu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Direktor esitab hoolekogu koosseisu Aseri Vallavalitsusele kinnitamiseks ühe kuu jooksul õppeaasta algusest arvate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. Hoolekogu moodustab ja tema põhimääruse kinnitab Aseri Vallavalits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4. Oma töö korraldamiseks valib hoolekogu oma liikmete hulgast juhataja ja protokollij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§ 5. Hoolekogu töösse võib vastavalt vajadusele kaasata arutavate küsimuste analüüsiks ja eksperthinnangute andmiseks vastava ala asjatundjad, moodustada alalisi või ajutisi töörühm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II  HOOLEKOGU ÜLESANDED JA PÄDEV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Hoolekogu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uulab ära lasteaia direktori aruande lasteasutuse õppe- ja kasvatustegevusest ning majanda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Annab lasteaia direktorile ja vallavalitsusele soovitusi lasteasutuse eelarve koostamisel ja eelarvevahendite otstarbekaks kasu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Teeb lasteaia direktorile ja vallavalitsusele ettepanekuid lastele soodsa arengukeskkonna tag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4) Osaleb oma esindaja kaudu lasteaia direktori vaba ametikoha täitmiseks korraldatud konkursi komisjoni töö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5) Koostöös valla volikoguga otsustab lapse toidukulu päevamaksumus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6) Otsustab teisi lasteasutuse seaduse või vallavolikogu otsusega hoolekogu pädevusse antud küsimus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Jälgib laste toitlustamist ning laste- ja tervisekaitse tingimuste täitmist Aseri Lasteai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3. Otsustab vajadusel konkreetse lapse toitlustustasust vabastamise ulatuse ning teeb vastavaid ettepanekuid vallavolikogu sotsiaalkomisjon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4. Organiseerib ja osutab Aseri Lasteaiale abi lasteasutuse hoonete, ruumide, seadmete hooldamisel ning remonti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V  HOOLEKOGU ÕIGUSED JA LIIKMETE VASTUT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Hoolekogul on õigu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Saada lasteaia direktorilt ning vallavalitsuselt oma tööks vajalikku informatsi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Kuulata ära lasteaia direktori aruanne õppe- ja kasvatusprotsessi juhtimisest ja lasteaia majanda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Anda soovitusi nii eelarveliste kui ka sihtannetustena laekunud summade otstarbekaks ja säästlikuks kasu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4) Teha ettepanekuid lasteaia juhtkonnale lasteaia töötajate valiku, õppe- ja kasvatusprotsessi korralduse ja lasteaia ruumide sihtotstarbelise kasutamise asj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5) Teha ettepanekuid Aseri Vallavalitsusele lasteaia direktori tööle võtmiseks ja töölepingu sõlmimiseks, samuti selle muutmiseks ja lõpetamiseks vastavalt töölepinguseaduse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6) Informeerida puuduste ilmnemisel vastavaid riiklikke ja kohaliku omavalitsuse täitevorganeid ning teha ettepanekuid süüdiolevate isikute vastutusele võt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Hoolekogu liikmete puudumiseks koosolekutelt informeeritakse neid valinud subjekte (Aseri Vallavalitsus, lastevanemate üldkoosolek ja pedagoogiline nõukogu), kes võivad oma esindajad ennetähtaegselt välja vaheta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  HOOLEKOGU TÖÖKOR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Oma töö korraldamiseks valib hoolekogu oma liikmete hulgast esimehe ja asetäit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Hoolekogu töövorm on koosolek, mis toimub vähemalt üks kord kvartalis hoolekogu esimehe või lasteaia direktori ettepan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3. Hoolekogu erakorralise koosoleku võib kokku kutsuda vähemalt kolme hoolekogu liikme, lasteaia direktori või lasteaeda haldava vallavalitsuse ettepan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4. Erakorralise koosoleku toimumisest informeeritakse kirjalikult kõiki liikmeid vähemalt viis päeva et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5. Hoolekogu on otsustusvõimeline kui kohal on vähemalt pooled hoolekogu liikm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6. Hoolekogu koosolekutest võtab osa lasteaia direktor. Hoolekogu koosolekutest võivad osa võtta Aseri valla haridusküsimustega või lasteaiaga tegelev ametiisik ja teised isikud hoolekogu esimehe lo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7. Hoolekogu koosolekutel arutamisele tulevate küsimuste ettevalmistamist ning asjakohaste materjalidega eelnevalt tutvustamist hoolekogu liikmetele korraldab hoolekogu esime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8. Otsuste vastuvõtmisel ja soovituste andmisel taotleb hoolekogu võimalikult kõigi liikmete nõusolekut. Otsus võetakse vastu lihthäälteenamusega. Häälte ühtlasel jagunemisel on otsustavaks hoolekogu esimehe hää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9. Hoolekogu poolt vastuvõetud otsused vormistatakse kirjalikult  hoolekogu esimehe ja protokollija allkirjaga ja need on lasteaia juhtkonnale täi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0. Vaidlused lahendab Aseri Vallavalitsus, kelle otsus on lõpli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1. Hoolekogu koosolekud protokollitakse ning protokollid koos muude hoolekogu töösse puutuvate materjalidega säilitatakse Aseri Lasteaias ühistel alustel lasteaia muude dokumen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1:00Z</dcterms:created>
  <dc:creator>Inna Palm</dc:creator>
  <dc:description/>
  <dc:language>en-US</dc:language>
  <cp:lastModifiedBy>Inna Palm</cp:lastModifiedBy>
  <cp:lastPrinted>2010-09-27T19:59:00Z</cp:lastPrinted>
  <dcterms:modified xsi:type="dcterms:W3CDTF">2010-09-27T16:59:00Z</dcterms:modified>
  <cp:revision>4</cp:revision>
  <dc:subject/>
  <dc:title/>
</cp:coreProperties>
</file>