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september 2010 nr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alitsuse 23.jaanuari 2009 määruse nr 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"Aseri  Lasteaia hoolekogu põhimäärus" </w:t>
      </w:r>
    </w:p>
    <w:p>
      <w:pPr>
        <w:pStyle w:val="Normal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Määrus kehtestatakse kohaliku omavalitsuse korralduse seaduse § 6 , koolieelse lasteasutuse seaduse § 21 ja 24, Aseri Lasteaia põhimääruse 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Aseri Vallavalitsuse 23. jaanuari 2009 määruses nr 1 "Aseri Lasteaia hoolekogu põhimäärus" teha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  <w:t>(1) asendatakse sõna "juhataja" sõnaga "direktor" järgmistes punktide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) II HOOLEKOGU KOOSSEIS JA MOODUSTAMISE KORD § 2 </w:t>
      </w:r>
    </w:p>
    <w:p>
      <w:pPr>
        <w:pStyle w:val="Normal"/>
        <w:rPr>
          <w:lang w:val="et-EE"/>
        </w:rPr>
      </w:pPr>
      <w:r>
        <w:rPr>
          <w:lang w:val="et-EE"/>
        </w:rPr>
        <w:t>2) III  HOOLEKOGU ÜLESANDED JA PÄDEVUS § 1 lõiked 1,2,3,4</w:t>
      </w:r>
    </w:p>
    <w:p>
      <w:pPr>
        <w:pStyle w:val="Normal"/>
        <w:rPr>
          <w:lang w:val="et-EE"/>
        </w:rPr>
      </w:pPr>
      <w:r>
        <w:rPr>
          <w:lang w:val="et-EE"/>
        </w:rPr>
        <w:t>3) IV  HOOLEKOGU ÕIGUSED JA LIIKMETE VASTUTUS  § 1 lõiked 1,2,5</w:t>
      </w:r>
    </w:p>
    <w:p>
      <w:pPr>
        <w:pStyle w:val="Normal"/>
        <w:rPr>
          <w:lang w:val="et-EE"/>
        </w:rPr>
      </w:pPr>
      <w:r>
        <w:rPr>
          <w:lang w:val="et-EE"/>
        </w:rPr>
        <w:t>4) V  HOOLEKOGU TÖÖKORD § 2 §3, §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Kinnitatakse määruse "Aseri Lasteaia hoolekogu põhimäärus"  terviktekst vastavalt käesoleva määruse lisal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§ 3. Määrust rakendatakse 01. septembrist 2010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 xml:space="preserve">   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5:00Z</dcterms:created>
  <dc:creator>Inna Palm</dc:creator>
  <dc:description/>
  <dc:language>en-US</dc:language>
  <cp:lastModifiedBy>Inna Palm</cp:lastModifiedBy>
  <dcterms:modified xsi:type="dcterms:W3CDTF">2010-09-23T17:21:00Z</dcterms:modified>
  <cp:revision>5</cp:revision>
  <dc:subject/>
  <dc:title>M Ä Ä R U S</dc:title>
</cp:coreProperties>
</file>