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3. september 2010 nr 4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 kriisikomisjoni põhimäär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Aseri valla kriisikomisjoni põhimäärus kehtestatakse hädaolukorra seaduse § 5 lg 5 aluse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1. Üldsätted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/>
      </w:pPr>
      <w:r>
        <w:rPr>
          <w:lang w:val="et-EE"/>
        </w:rPr>
        <w:t>(1)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 xml:space="preserve">Aseri valla kriisikomisjon (edaspidi </w:t>
      </w:r>
      <w:r>
        <w:rPr>
          <w:i/>
          <w:iCs/>
          <w:lang w:val="et-EE"/>
        </w:rPr>
        <w:t>komisjon</w:t>
      </w:r>
      <w:r>
        <w:rPr>
          <w:lang w:val="et-EE"/>
        </w:rPr>
        <w:t>) on alaliselt tegutsev komisjon kriisireguleerimisalase tegevuse korraldamiseks omavalitsusüksuse territooriumil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Komisjon juhindub oma tegevuses kriisireguleerimise valdkonda reguleerivatest õigusaktidest ja käesolevast põhimäärusest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3) Komisjoni moodustab Aseri vallavalitsus, kehtestades komisjoni põhimääruse ja kinnitades komisjoni koosseisu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4) Komisjoni põhimääruse eelnõu ja komisjoni koosseis kooskõlastatakse Ida-Eesti Päästekeskusega (edaspidi päästeasutus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2. Komisjoni ülesanded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/>
      </w:pPr>
      <w:r>
        <w:rPr>
          <w:lang w:val="et-EE"/>
        </w:rPr>
        <w:t xml:space="preserve">(1) Jälgib ja analüüsib kriisireguleerimise süsteemi, sealhulgas hädaolukordadeks valmistumise, elutähtsate teenuste toimepidevuse tagamise ja  hädaolukorras kohaliku omavalitsuse korraldamise seaduse </w:t>
      </w:r>
      <w:hyperlink r:id="rId2">
        <w:r>
          <w:rPr>
            <w:rStyle w:val="InternetLink"/>
            <w:lang w:val="et-EE"/>
          </w:rPr>
          <w:t>§ 6</w:t>
        </w:r>
      </w:hyperlink>
      <w:r>
        <w:rPr>
          <w:lang w:val="et-EE"/>
        </w:rPr>
        <w:t xml:space="preserve"> sätestatud ülesannete ja pädevuse toimimist omavalitsusüksuses. 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(2) Vaatab läbi kriisikomisjoni tegevuspiirkonda puudutava hädaolukorra riskianalüüsi osa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(3) Analüüsib hädaolukordade tekkimise tõenäosust enda haldusterritooriumil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4) Teeb ettepanekuid Vabariigi Valitsuse kriisikomisjonile, Ida-Eesti regionaalsele kriisi- komisjonile ja pädevatele asutustele hädaolukordadeks valmistumise,  hädaolukordade lahendamise, elanikkonna turvalisuse tagamise ja elutähtsate teenuste toimepidevuse korraldamise kohta omavalitsusüksuses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5) Abistab vajaduse korral eriolukorra juhti eriolukorra väljakuulutamise põhjustanud hädaolukorra lahendamise koordineerimisel, teabevahetuse korraldamisel ja täidab muid eriolukorra juhi antud ülesandei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6) Abistab hädaolukorda lahendavaid asutusi teabevahetuse korraldamisel ja hädaolukorra lahendamise koordineerimisel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7) Tagab oma elanikkonna teavitamise elutähtsat teenust puudutava toimepidevuse  hädaolukorrast ja annab käitumisjuhised hädaolukorras tegutsemiseks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8) Otsustab kohaliku omavalitsuse kriisireguleerimisõppuse korraldamise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9) Kinnitab kooskõlastatult õppuse korraldajaks kavandatud asutusega hädaolukorra lahendamise õppuse aja, õppuse korraldaja ja hädaolukorrad, mille lahendamise protseduure ja võimekusi kontrollitaks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0) Peab arvestust omavalitsusüksuse haldusterritooriumil olevate ja hädaolukorras kasutatavate ressursside kohta, välja arvatud riigiasutuste ressursid ning edastab andmed ka päästekeskuse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(11) Tegeleb hädaolukorras abi vajavate inimeste väljaselgitamisega ja abistamisega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2) Koordineerib omavalitsuse territooriumil hädaolukorras tekkinud kahjude hindamist ning taastamistööde kulude arvestust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3) Annab hinnanguid ja teeb ettepanekuid Aseri valla õigusaktide eelnõudele, mis käsitlevad kriisireguleerimise valdkonda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4) Tulenevalt hädaolukorra riskianalüüsist korraldab omavalitsuse territooriumil ennetusmeetmete rakendamist ja riskikommunikatsiooni teostamist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5) Esitab autasustamiseks kriisireguleerimisalases tegevuses või hädaolukorra likvideerimisel silmapaistnud töötajaid ja Aseri valla elanikke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6) Teeb Aseri vallavalitsusele ettepanekuid uuringute läbiviimiseks ja eksperthinnangute tellimiseks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7) Teeb kriisireguleerimisalast koostööd pädevate riigiasutuste ja teiste omavalitsuste kriisikomisjonidega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8) Valmistab ette  Aseri valla evakuatsiooni plaani hädaolukorras rakendamiseks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9) Kinnitab komisjoni iga-aastase tööplaani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0) Kinnitab ja esitab iga-aastase komisjoni tegevuse kokkuvõtte regionaalsele kriisikomisjonile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1) Moodustab vajadusel alalisi ja ajutisi töögruppe ning kinnitab nende töökorra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2) Jälgib riiklike järelevalveasutuste ettekirjutuste täitmist kohaliku omavalitsuse hallatavates asutustes, mis  puudutavad ohutuse ja turvalisuse tagamist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3) Täidab muid seadusest tulenevaid ülesandeid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3. Komisjoni esimees ja asetäit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Komisjoni esimees on vallavanem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Komisjoni esimees nimetab komisjoni aseesimeh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4. Komisjoni koossei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Komisjoni nimelise koosseisu kinnitab Aseri vallavanema ettepanekul Aseri vallavalitsus oma korraldusega. Komisjoni maksimaalseks koosseisuks on 15 inimest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Omavalitsuse koostööpiirkonnas võib moodustada ühiskomisjoni, mille liikmete arvu igast omavalitsusest määrab ning komisjoni koosseisu kinnitab koostööpiirkonna koosolek omavalitsuste ettepanekute alusel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3) Komisjoni liikmele määratakse asendusliige juhuks, kui ta ei saa komisjoni tööst osa võtta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(4) Komisjoni liikmed on kohustatud komisjoni esimehele teatama enda kontaktandmed (telefoninumbrid tööl, kodus, mobiiltelefon, faks, e-post, kodune aadress) ja koheselt teavitama nende  muutustest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5. Komisjoni esimehe pädevu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Esindab komisjoni riigi- ja kohaliku omavalitsuse asutuste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Koostab komisjoni iga-aastase tööplaani ning esitab selle kalendriaasta viimasel koosolekul komisjonile kinnitamiseks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3) Kutsub kokku komisjoni koosoleku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4) Kutsub vajaduse korral komisjoni tööst sõnaõigusega osa võtma isikuid, kes ei kuulu komisjoni koosseisu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5) Ühe kuu jooksul peale kalendriaasta lõppu esitab aruande komisjoni tööst Ida-Eesti regionaalsele kriisikomisjonile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6) Korraldab koostöös päästeasutusega komisjoni liikmetele kriisireguleerimisalast koolitu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6. Komisjoni töökorraldus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Komisjoni tööd juhib komisjoni esimees, tema äraolekul komisjoni aseesimee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Komisjoni töövormiks on koosolek. Koosolekut juhatab komisjoni esimees, tema äraolekul komisjoni aseesimees.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(3) Komisjoni koosolekud on korralised või erakorralised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4) Komisjoni korralised koosolekud toimuvad vastavalt komisjoni kinnitatud tööplaanile, kuid mitte harvem kui kaks korda aasta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5) Komisjoni erakorralised koosolekud kutsub kokku komisjoni esimees või tema äraolekul komisjoni aseesimees vastavalt vajaduse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6) Komisjoni koosoleku aja, päevakorra ja komisjoni koosolekule kutsutavate nimekiri esitatakse vähemalt kaks tööpäeva enne koosoleku toimumist komisjoni liikmetele ja kutsutavatele isikute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7) Komisjon on otsustusvõimeline, kui koosolekust võtab osa vähemalt pool komisjoni koosseisust, sh komisjoni esimees või aseesimees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8) Otsused võetakse vastu kohalolijate lihthäälteenamusega. Häälte võrdse jagunemise korral otsustab komisjoni esimehe või tema äraolekul komisjoni aseesimehe hääl.</w:t>
      </w:r>
    </w:p>
    <w:p>
      <w:pPr>
        <w:pStyle w:val="Normal"/>
        <w:ind w:right="-1234" w:hanging="0"/>
        <w:rPr>
          <w:lang w:val="et-EE"/>
        </w:rPr>
      </w:pPr>
      <w:r>
        <w:rPr>
          <w:lang w:val="et-EE"/>
        </w:rPr>
        <w:t xml:space="preserve">(9) Komisjoni koosolekud protokollitakse. Protokollile kirjutavad alla koosoleku juhataja ja protokollija. Komisjon  edastab istungite protokollid ja otsused maavanemale ja päästeasutusele.  </w:t>
      </w:r>
    </w:p>
    <w:p>
      <w:pPr>
        <w:pStyle w:val="Normal"/>
        <w:ind w:right="-123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23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§ 7. Komisjoni asjaajamine ja teenindamine</w:t>
      </w:r>
    </w:p>
    <w:p>
      <w:pPr>
        <w:pStyle w:val="Normal"/>
        <w:ind w:right="-123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Komisjoni asjaajamise ja teenindamise tagab  Aseri vallavalitsus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§ 8. Põhimääruse muutmise kord, vaidlustamine ja jõustumine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1) Põhimääruse kinnitab, muudab, täiendab ja tunnistab kehtetuks Aseri Vallavalitsus. 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(2) Määrus jõustub 27. septembril 2010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ind w:right="-874" w:hanging="0"/>
        <w:rPr>
          <w:szCs w:val="14"/>
          <w:lang w:val="et-EE"/>
        </w:rPr>
      </w:pPr>
      <w:r>
        <w:rPr>
          <w:szCs w:val="14"/>
          <w:lang w:val="et-EE"/>
        </w:rPr>
        <w:t>  </w:t>
      </w:r>
      <w:r>
        <w:rPr>
          <w:szCs w:val="14"/>
          <w:lang w:val="et-EE"/>
        </w:rPr>
        <w:t>Urve Takjas</w:t>
      </w:r>
    </w:p>
    <w:p>
      <w:pPr>
        <w:pStyle w:val="Normal"/>
        <w:ind w:right="-874" w:hanging="0"/>
        <w:rPr>
          <w:szCs w:val="14"/>
          <w:lang w:val="et-EE"/>
        </w:rPr>
      </w:pPr>
      <w:r>
        <w:rPr>
          <w:szCs w:val="14"/>
          <w:lang w:val="et-EE"/>
        </w:rPr>
        <w:t xml:space="preserve">  </w:t>
      </w:r>
      <w:r>
        <w:rPr>
          <w:szCs w:val="14"/>
          <w:lang w:val="et-EE"/>
        </w:rPr>
        <w:t>Vallavanem    </w:t>
        <w:tab/>
        <w:tab/>
        <w:tab/>
        <w:tab/>
        <w:tab/>
        <w:t>Inna Palm  </w:t>
      </w:r>
    </w:p>
    <w:p>
      <w:pPr>
        <w:pStyle w:val="Normal"/>
        <w:ind w:right="-874" w:hanging="0"/>
        <w:rPr/>
      </w:pPr>
      <w:r>
        <w:rPr>
          <w:szCs w:val="14"/>
          <w:lang w:val="et-EE"/>
        </w:rPr>
        <w:t xml:space="preserve">                                                                                    </w:t>
      </w:r>
      <w:r>
        <w:rPr>
          <w:szCs w:val="14"/>
          <w:lang w:val="et-EE"/>
        </w:rPr>
        <w:t xml:space="preserve">Vallasekretär           </w:t>
      </w:r>
      <w:r>
        <w:rPr>
          <w:lang w:val="et-EE"/>
        </w:rPr>
        <w:t> </w:t>
      </w:r>
    </w:p>
    <w:p>
      <w:pPr>
        <w:pStyle w:val="Normal"/>
        <w:ind w:right="-874" w:hanging="0"/>
        <w:rPr/>
      </w:pPr>
      <w:r>
        <w:rPr>
          <w:szCs w:val="14"/>
          <w:lang w:val="et-EE"/>
        </w:rPr>
        <w:t>          </w:t>
      </w:r>
      <w:r>
        <w:rPr>
          <w:lang w:val="et-EE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~1%5Curve%5CLOCALS~1%5CLocal%20Settings%5CLocal%20Settings%5CTemp%5CKOKS%20&#167;%2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5:00Z</dcterms:created>
  <dc:creator>Inna Palm</dc:creator>
  <dc:description/>
  <dc:language>en-US</dc:language>
  <cp:lastModifiedBy>Inna Palm</cp:lastModifiedBy>
  <dcterms:modified xsi:type="dcterms:W3CDTF">2010-09-23T16:45:00Z</dcterms:modified>
  <cp:revision>2</cp:revision>
  <dc:subject/>
  <dc:title>Aseri valla kriisikomisjoni põhimäärus</dc:title>
</cp:coreProperties>
</file>