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september 2010  nr 98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vatud konkursi ettevõtja leidmiseks j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inuõiguse andmiseks korraldatud jäätmeveo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haldusterritooriumi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edukaks 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rvestades avatud konkursi ettevõtja leidmiseks ja ainuõiguse andmiseks korraldatud jäätmeveoks Aseri valla haldusterritooriumil dokumentide menetlemiseks kinnitatud komisjoni (Aseri vallavanema  25.06.2010 käskkiri nr 6) ettepanekut ja lähtudes kohaliku omavalitsuse korralduse seaduse § 30 lõige 1 punkt 3; eri-või ainuõiguse andmiseks avaliku konkursi korraldamise korra punktile 41 ja 42, jäätmeseaduse § 67 lõige 1, annab Aseri Vallavalitsus korraldu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Tunnistada avatud konkursi ettevõtja leidmiseks ja ainuõiguse andmiseks korraldatud jäätmeveoks Aseri valla haldusterritooriumil edukaks pakkujaks 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 xml:space="preserve">Osaühing Ekovir, registrikood 11003148, </w:t>
      </w:r>
      <w:r>
        <w:rPr>
          <w:lang w:val="et-EE"/>
        </w:rPr>
        <w:t xml:space="preserve">aadress Kaasiku 28, Jõhvi küla, Jõhvi vald,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Ida-Viruma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3. Käesoleva korralduse peale võib edasi kaevata halduskohtusse halduskohtumenetluse  seadustiku paragrahvi 9 alusel 30 päeva jooksul arvates korralduse teatavakstegemise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 xml:space="preserve">Urve Takjas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2:00Z</dcterms:created>
  <dc:creator>Inna Palm</dc:creator>
  <dc:description/>
  <dc:language>en-US</dc:language>
  <cp:lastModifiedBy>Inna Palm</cp:lastModifiedBy>
  <cp:lastPrinted>2010-09-23T15:41:00Z</cp:lastPrinted>
  <dcterms:modified xsi:type="dcterms:W3CDTF">2010-09-23T16:22:00Z</dcterms:modified>
  <cp:revision>7</cp:revision>
  <dc:subject/>
  <dc:title>K O R R A L D U S </dc:title>
</cp:coreProperties>
</file>