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24. august 2010 nr 14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0.00, 1õpp 11.20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Mati Alles, Viivi Murakas, Liivi Var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uudus Ivo Korju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. Nõusoleku andmine Konnatiigi kinnistu jagamiseks ja katastriüksuste maa sihtotstarvete määramisek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2. Nõusoleku andmine Uue-Karjamõisa kinnistu jagamiseks ja katastriüksuste maa sihtotstarvete määramisek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3.-4. Hoolekandeasutusse paigu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5. Avahooldusele suun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6. Ühekordsed toetused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7. Toiduraha maksmisest vabastamine Aseri Lasteai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8. Riigieelarvest sotsiaaltoetuste ja -teenuste osutamise korraldamiseks (haldamiseks) eraldatud vahendite kasu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9. Reservfondist suun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0. OÜ Aseri Kommunaali võlgnevuse tasaarveldamine vallavalitsusega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1. Luhasaare maaüksuse sihtotstarbe määr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2. Saasteloa taotluse kooskõlas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3. Aseri Keskkooli direktori taotl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4. Turismikoordinaatori teenuse koostöölepingu muudat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5. Tööinspektsiooni ettekirjut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6. Projekteerimistingimuste taotlus Aseri Veekeskus OÜ-l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. Nõusoleku andmine Konnatiigi kinnistu jagamiseks ja katastriüksuste maa sihtotstarvete määramis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lang w:val="et-EE"/>
        </w:rPr>
        <w:t>Otsustati: vastu võtta vallavalitsuse korraldus nr 72 "</w:t>
      </w:r>
      <w:r>
        <w:rPr>
          <w:szCs w:val="19"/>
          <w:lang w:val="et-EE"/>
        </w:rPr>
        <w:t>Nõusoleku andmine Konnatiigi kinnistu jagamiseks ja katastriüksuste maa sihtotstarvete määramiseks"</w:t>
      </w:r>
      <w:r>
        <w:rPr>
          <w:lang w:val="et-EE"/>
        </w:rPr>
        <w:t>(juurde lisatud).</w:t>
      </w:r>
    </w:p>
    <w:p>
      <w:pPr>
        <w:pStyle w:val="Normal"/>
        <w:ind w:right="-87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2. Nõusoleku andmine Uue-Karjamõisa kinnistu jagamiseks ja katastriüksuste maa sihtotstarvete määramis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lang w:val="et-EE"/>
        </w:rPr>
        <w:t>Otsustati: vastu võtta vallavalitsuse korraldus nr 73 "</w:t>
      </w:r>
      <w:r>
        <w:rPr>
          <w:szCs w:val="19"/>
          <w:lang w:val="et-EE"/>
        </w:rPr>
        <w:t>Nõusoleku andmine Uue-Karjamõisa kinnistu jagamiseks ja katastriüksuste maa sihtotstarvete määramiseks"</w:t>
      </w:r>
      <w:r>
        <w:rPr>
          <w:lang w:val="et-EE"/>
        </w:rPr>
        <w:t>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3.-4. Hoolekandeasutusse paigu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sotsiaalnõuniku Liivi Vare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: vastu võtta vallavalitsuse korraldused nr 74-75 "Hoolekandeasutusse paigutamine"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5. Avahooldusele suun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sotsiaalnõuniku Liivi Vare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76 "Avahooldusele suunamine"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6. Ühekordsed toe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sotsiaalnõuniku Liivi Vare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77 "Ühekordsed toetused"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7. Toiduraha maksmisest vabastamine Aseri Lasteaia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sotsiaalnõuniku Liivi Vare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78 "Toiduraha maksmisest vabastamine Aseri Lasteaias" 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8. Riigieelarvest sotsiaaltoetuste ja -teenuste osutamise korraldamiseks (haldamiseks) eraldatud vahendite kasu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Kuulati sotsiaalnõunik Liivi Vare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tsustati: vastu võtta vallavalitsuse korraldus nr 79 "Riigieelarvest sotsiaaltoetuste ja -teenuste osutamise korraldamiseks (haldamiseks) eraldatud vahendite kasutamine" 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9. Reservfondist suun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Kuulati vallavanem Urve Takja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tsustati: vastu võtta vallavalitsuse korraldus nr 80 "Reservfondist suunamine"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0. OÜ Aseri Kommunaali võlgnevuse tasaarveldamine vallavalitsusega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Kuulati vallavanem Urve Takja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tsustati: vastu võtta vallavalitsuse korraldus nr 81 "OÜ Aseri Kommunaali võlgnevuse tasaarveldamine vallavalitsusega" 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1. Luhasaare maaüksuse sihtotstarbe määr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Kuulati maanõunik Viivi Murakase ettekannet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tsustati: vastu võtta vallavalitsuse korraldus nr 82 "Luhasaare maaüksuse sihtotstarbe määramine" (juurde lisatud)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2. Saasteloa taotluse kooskõlas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Kuulati vallavanem Urve Takjase ettekannet. Taotluse (nr V-9-4/27566) AS Kalvi Mõisa välisõhu saasteloa kooskõlastamiseks on esitanud Keskkonnaameti Viru regioon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kooskõlastada AS Kalvi Mõisa välisõhu saasteluba nr V9-4/27566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3. Aseri Keskkooli direktori taotlu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tsustati päevakorrapunkt viia üle järgmisele vallavalitsuse istungil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4. Turismikoordinaatori teenuse koostöölepingu muudat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, kes tutvustas  SA Ida-Viru Ettevõtluskeskuse (IVEK) taotlust. Kiviõli Linnavalitsus on avaldanud soovi liituda IVEK-i  turismikoordinaatori teenuse lepinguga (sõlmitud 30.09.2009). Lepinguga liitumiseks ja lepingu muutmiseks on vajalik kõigi partnerorganisatsioonide ja IVEK-i nõusolek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anda nõusolek Kiviõli Linnavalitsusele liitumiseks SA Ida-Viru Ettevõtluskeskuse turismikoordinaatori teenuse koostöölepinguga ja teha lepingus muudat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5. Tööinspektsiooni ettekirjut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 Urve Takjas tutvustas tööinspektsiooni ettekirjutu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õtta teadmis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6. Projekteerimistingimuste taotlus Aseri Veekeskus OÜ-l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Seoses abivallavanem Ivo Korjuse haigestumisega otsustati tutvuda Aseri Veekeskus OÜ projekteerimistingimuste taotlusega ja otsus vastu võtta järgmisel vallavalitsuse istungi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8:00Z</dcterms:created>
  <dc:creator>Inna Palm</dc:creator>
  <dc:description/>
  <dc:language>en-US</dc:language>
  <cp:lastModifiedBy>Inna Palm</cp:lastModifiedBy>
  <dcterms:modified xsi:type="dcterms:W3CDTF">2010-08-30T08:56:00Z</dcterms:modified>
  <cp:revision>10</cp:revision>
  <dc:subject/>
  <dc:title>I S T U N G I     P R O T O K O L L</dc:title>
</cp:coreProperties>
</file>