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06. august 2010 nr 13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4.00, 1õpp 15.30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Mati Alles, Viivi Murakas, Liivi Var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uudus Ivo Korju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lang w:val="et-EE"/>
        </w:rPr>
      </w:pPr>
      <w:r>
        <w:rPr>
          <w:szCs w:val="19"/>
          <w:lang w:val="et-EE"/>
        </w:rPr>
        <w:t>1. Ehitusloa väljas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Aseri Vallavalitsuse 28. juuni 2010 korralduse nr 61 "Katastriüksuse piiride kinnitamine ja nõusoleku andmine maa ostueesõigusega erastamiseks Hans Muttikule" kehtetuks tunni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Kohanime määr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MTÜ Kõrtsialuse Küla Seltsi taotl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Aseri Vallavalitsuse 28. mai 2010 korralduste nr 48-51 "Ehitusloa väljastamine" kehtetuks tunni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-9. Ehitusloa välj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Ehitusloa välj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63 "Ehitusloa väljas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Aseri Vallavalitsuse 28.juuni 2010 korralduse nr 61 "Katastriüksuse piiride kinnitamine ja nõusoleku andmine maa ostueesõigusega erastamiseks Hans Muttikule" kehtetuks tunni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maalnõunik Viivi Murak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64"Aseri Vallavalitsuse 28.06.2010 korralduse nr 61 "Katastriüksuse piiride kinnitamine ja nõusoleku andmine maa ostueesõigusega erastamiseks Hans Muttikule" kehtetuks tunnistamine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Kohanime määr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maanõunik Viivi Murak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65 "Kohanime määr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MTÜ Kõrtsialuse Küla Seltsi taotl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: vastu võtta vallavalitsuse korraldus nr 66 "MTÜ Kõrtsialuse Küla Seltsi taotlus"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Aseri Vallavalitsuse 28. mai 2010 korralduste nr 48-51 "Ehitusloa väljastamine" kehtetuks tunni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67 "Aseri Vallavalitsuse 28. mai 2010 korralduste nr 48-51 "Ehitusloa väljastamine" kehtetuks tunnis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-9. Ehitusloa välja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ed nr 69-71 "Ehitusloa väljas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>Inna Palm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40:00Z</dcterms:created>
  <dc:creator>Inna Palm</dc:creator>
  <dc:description/>
  <dc:language>en-US</dc:language>
  <cp:lastModifiedBy>Inna Palm</cp:lastModifiedBy>
  <cp:lastPrinted>2010-08-12T16:35:00Z</cp:lastPrinted>
  <dcterms:modified xsi:type="dcterms:W3CDTF">2010-08-12T13:49:00Z</dcterms:modified>
  <cp:revision>6</cp:revision>
  <dc:subject/>
  <dc:title>I S T U N G I     P R O T O K O L L</dc:title>
</cp:coreProperties>
</file>