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 w:val="28"/>
          <w:szCs w:val="19"/>
          <w:lang w:val="et-EE"/>
        </w:rPr>
      </w:pPr>
      <w:r>
        <w:rPr>
          <w:b/>
          <w:sz w:val="28"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 w:val="28"/>
          <w:szCs w:val="19"/>
          <w:lang w:val="et-EE"/>
        </w:rPr>
      </w:pPr>
      <w:r>
        <w:rPr>
          <w:b/>
          <w:sz w:val="28"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        28. juuni 2010 nr 12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4.00, 1õpp 15.10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Ivo Korjus, Mati Alles, Viivi Murak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uudus Liivi Vare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rPr/>
      </w:pPr>
      <w:r>
        <w:rPr>
          <w:szCs w:val="19"/>
          <w:lang w:val="et-EE"/>
        </w:rPr>
        <w:t xml:space="preserve">1. </w:t>
      </w:r>
      <w:r>
        <w:rPr>
          <w:lang w:val="et-EE"/>
        </w:rPr>
        <w:t>Katastriüksuse koha-aadressi muut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2. Katastriüksuse  piiride  kinnitamine ja nõusoleku andmine maa ostueesõiguseg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rastamiseks  Hans Muttikule.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Korteriühistu Aseri Kesktänav 21 avald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Aseri valla kriisikomisjoni moodustamine ja koosseisu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oha-aadressi määr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maalnõunik Viivi Murak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60 "Koha-aadressi määr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atastriüksuse piiride kinnitamine ja nõusoleku andmine maa ostueesõigusega erastamiseks Hans Muttiku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maalnõunik Viivi Murak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61 "Katastriüksuse piiride kinnitamine ja nõusoleku andmine maa ostueesõigusega erastamiseks Hans Muttikule" (juurde lisatud).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Korteriühistu Aseri Kesktänav 21 avald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Korteriühistu Aseri Kesktänav 21 on esitanud avalduse, et soovivad vahetada elumaja katust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kooskõlastada korteriühistu Aseri Kesktänav 21 maja katuse vahetus. Katuse rekonstrueerimisel lubada kasutada halli värvi eterniiti Akme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Aseri valla kriisikomisjoni moodustamine ja koosseisu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: vastu võtta vallavalitsuse korraldus nr 62 "Aseri valla kriisikomisjoni moodustamine ja koosseisu kinnit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>Inna Palm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41:00Z</dcterms:created>
  <dc:creator>Inna Palm</dc:creator>
  <dc:description/>
  <dc:language>en-US</dc:language>
  <cp:lastModifiedBy>Inna Palm</cp:lastModifiedBy>
  <dcterms:modified xsi:type="dcterms:W3CDTF">2010-07-02T15:36:00Z</dcterms:modified>
  <cp:revision>7</cp:revision>
  <dc:subject/>
  <dc:title>I S T U N G I     P R O T O K O L L</dc:title>
</cp:coreProperties>
</file>