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2010 nr 41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010. aasta eelarve muudatuse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10. aasta eelarve muudatused 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gevusalaliik   Kulu         </w:t>
        <w:tab/>
        <w:t xml:space="preserve"> Kulude nimetus </w:t>
        <w:tab/>
        <w:tab/>
        <w:tab/>
        <w:tab/>
        <w:t>Summa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0200</w:t>
        <w:tab/>
        <w:tab/>
        <w:tab/>
        <w:t xml:space="preserve">   </w:t>
        <w:tab/>
        <w:t>Eakate sotsiaalhoolekandeasutused</w:t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 xml:space="preserve">     55 </w:t>
        <w:tab/>
        <w:tab/>
        <w:t>Majandamiskulud</w:t>
        <w:tab/>
        <w:tab/>
        <w:tab/>
        <w:t xml:space="preserve">          </w:t>
      </w:r>
      <w:r>
        <w:rPr>
          <w:color w:val="FF0000"/>
          <w:lang w:val="et-EE"/>
        </w:rPr>
        <w:t>- 7 740,00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0121</w:t>
        <w:tab/>
        <w:tab/>
        <w:tab/>
        <w:tab/>
        <w:t>Muu puuetega inimeste sotsiaalne kaits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 xml:space="preserve">     41</w:t>
        <w:tab/>
        <w:tab/>
        <w:t xml:space="preserve">Sotsiaaltoetused </w:t>
        <w:tab/>
        <w:tab/>
        <w:tab/>
        <w:t xml:space="preserve">            7 740,00</w:t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lang w:val="et-EE"/>
        </w:rPr>
        <w:t>0,00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5:00Z</dcterms:created>
  <dc:creator>Inna Palm</dc:creator>
  <dc:description/>
  <dc:language>en-US</dc:language>
  <cp:lastModifiedBy>Inna Palm</cp:lastModifiedBy>
  <cp:lastPrinted>2010-07-05T08:32:00Z</cp:lastPrinted>
  <dcterms:modified xsi:type="dcterms:W3CDTF">2010-07-05T05:32:00Z</dcterms:modified>
  <cp:revision>3</cp:revision>
  <dc:subject/>
  <dc:title>O T S U S</dc:title>
</cp:coreProperties>
</file>