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uuni 2010 nr 4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alitsuse 2009. aasta konsolideeritud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majandusaasta aruande kinnitamine</w:t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>Aluseks võttes kohaliku omavalitsuse korralduse seaduse § 7 lõige 2, § 22 lg 1; §  39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Audest Audiitorteenuste Osaühingu audiitorite 28. juuni 2010 järeldusotsuse</w:t>
      </w:r>
    </w:p>
    <w:p>
      <w:pPr>
        <w:pStyle w:val="Normal"/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Kinnitada Aseri valla 2009. aasta konsolideeritud majandusaasta aruanne vastavalt lisale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0:00Z</dcterms:created>
  <dc:creator>Inna Palm</dc:creator>
  <dc:description/>
  <dc:language>en-US</dc:language>
  <cp:lastModifiedBy>Inna Palm</cp:lastModifiedBy>
  <cp:lastPrinted>2010-07-05T08:31:00Z</cp:lastPrinted>
  <dcterms:modified xsi:type="dcterms:W3CDTF">2010-07-05T05:31:00Z</dcterms:modified>
  <cp:revision>3</cp:revision>
  <dc:subject/>
  <dc:title>O T S U S</dc:title>
</cp:coreProperties>
</file>