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10. juuni  2010 nr 5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Koha-aadressi määrami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kohanimeseadus § 4 lg 3, Vabariigi Valitsuse 20. detsembri 2007 määruse nr 251 “Aadressandmete süsteem” § 6 lg 4, Aseri Vallavolikogu 30. septembri 1998 määrusega nr  40 kinnitatud  “Aseri valla kohanime määramise korra”, annab  Aseri Vallavalitsus korralduse: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 Määrata Aseri vallas, Kestla külas  maaüksuse  koha-aadressid alljärgnevalt: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1.1. Jaana Lõhmuse /Lõhmus/ omandisse kuuluvate hoonete koha-aadressiks Ida-Virumaa, Aseri vald, Kestla küla, Raudkivi; 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1.2.  Aare Asteri /Aster/ omandisse kuuluvate hoonete koha-aadressiks Ida-Virumaa, Aseri vald, Kestla küla, Astri;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1.3. Janek Kõrtsi /Kõrts/ ja Jaanika Kõrtsi /Kõrts/ omandisse kuuluvate hoonete koha-aadressiks Ida-Virumaa, Aseri vald, Kestla küla, Pihlaka;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4. Viljam Roogi /Roog/ omandisse kuuluvate hoonete koha-aadressiks Ida-Virumaa, Aseri vald, Kestla küla, Õie;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5.  Ats Rembeli /Rembel/ omandisse kuuluvate hoonete koha-aadressiks Ida-Virumaa, Aseri vald, Kestla küla, Londi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Vallavanem       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-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32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7:00Z</dcterms:created>
  <dc:creator>Aseri Vallavalitsus</dc:creator>
  <dc:description/>
  <dc:language>en-US</dc:language>
  <cp:lastModifiedBy/>
  <cp:lastPrinted>2005-05-09T09:11:00Z</cp:lastPrinted>
  <dcterms:modified xsi:type="dcterms:W3CDTF">2010-06-11T13:27:00Z</dcterms:modified>
  <cp:revision>6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