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mai 2010 nr 3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visjonikomisjoni akti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48 ja Aseri Vallavolikogu revisjonikomisjoni poolt 15. aprillil 2010. a  koostatud ak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 vallavolikogu revisjonikomisjoni poolt 15. aprillil 2010. a  koostatud akt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1:00Z</dcterms:created>
  <dc:creator>Inna Palm</dc:creator>
  <dc:description/>
  <dc:language>en-US</dc:language>
  <cp:lastModifiedBy>Inna Palm</cp:lastModifiedBy>
  <cp:lastPrinted>2010-05-31T17:07:00Z</cp:lastPrinted>
  <dcterms:modified xsi:type="dcterms:W3CDTF">2010-05-31T14:20:00Z</dcterms:modified>
  <cp:revision>3</cp:revision>
  <dc:subject/>
  <dc:title/>
</cp:coreProperties>
</file>