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VII KOOSSEISU</w:t>
      </w:r>
    </w:p>
    <w:p>
      <w:pPr>
        <w:pStyle w:val="Normal"/>
        <w:ind w:right="-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I S T U N G I       P R O T O K O L L</w:t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6. mai 2010 nr 9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gus kell 16.00, lõpp 17.00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sa võttis 13-st vallavolikogu liikmest 13 (osavõtuleht lisatud protokollile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Istungil osales vallavanem Urve Takja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Volikogu esimees Riho Kutsar avas istungi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entem tegi ettepaneku täiendada päevakorda kolmanda punktiga- Info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Volikogu esimees pani hääletusele kaks ettepanekut: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) kinnitada volikogu liikmetele esitatud päevakord - poolt 8, vastu 1, erapooletu 1, ei hääletanud 3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) kinnitada täiendatud päevakord - poolt 6, vastu 7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 Ä E V A K O R  D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Revisjonikomisjoni akti kinni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Gaido Kentemi avaldu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evisjonikomisjoni akti kinni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olikogu revisjonikomisjoni esimehe Katrin Ostapovi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Revisjonikomisjon kontrollis 6.- 18. aprillini 2010. a  valla raamatupidamist, vallavalitsuse õigusakte, lepinguid, valla allasutusi ja OÜ Aseri Kommunaali. Volikogu liikme Arefjevi ettepanekul vaadati ja tehti akt remondifondi kasutamise kohta majade lõikes 2007-2009. aastal. Revisjonikomisjoni akt esitati vallavalitsusele tutvumiseks ja läbivaatamiseks. Vallavalitsus esitas asutuste juhatajatele tutvumiseks akti. OÜ Aseri Kommunaali juhataja Filonik esitas vastuse puuduste kõrvaldamise  kohta. 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Toimus arutelu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olikogu liikmed esitasid küsimusi ja nendele vastasid volikogu esimees, revisjonikomisjoni esimees ja vallavanem.</w:t>
      </w:r>
    </w:p>
    <w:p>
      <w:pPr>
        <w:pStyle w:val="Normal"/>
        <w:ind w:right="-87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tsar - teen ettepaneku kinnitada revisjonikomisjoni akt esitatud kujul (poolt 9, vastu 4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entemi ettepank - mitte kinnitada revisjonikomisjoni akt  esitatud kujul ( poolt 4, vastu 7, erapooletu 1, ei hääletanud 1)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vastu võtta volikogu otsus nr 38 "Revisjonikomisjoni akti kinnitamine"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Gaido Kentemi avaldu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olikogu esimees Riho Kutsar luges ette Gaido Kentemi avalduse -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"Palun teid kinnitada mind Aseri Vallavolikogu eelarvekomisjoni liikmeks alates 28.04.2010, vastavalt KOKS-i § 47 lõige 1 alusel"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Volikogu liikmed leppisid kokku, et Gaido Kentemi avalduse rahuldamisega suureneb eelarvekomisjoni koosseis ühe liikme võrra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utsar - teen ettepaneku hääletada, kes on selle poolt, et rahuldada Gaido Kentemi avaldus- poolt 8, vastu 1, ei hääletanud 3, Gaido Kentem taandas ennast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tsustati - vastu võtta volikogu otsus nr 39 "Muudatused eelarvekomisjoni koosseisus"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4:00Z</dcterms:created>
  <dc:creator>Inna Palm</dc:creator>
  <dc:description/>
  <dc:language>en-US</dc:language>
  <cp:lastModifiedBy>Inna Palm</cp:lastModifiedBy>
  <cp:lastPrinted>2010-05-31T17:56:00Z</cp:lastPrinted>
  <dcterms:modified xsi:type="dcterms:W3CDTF">2010-05-31T15:07:00Z</dcterms:modified>
  <cp:revision>5</cp:revision>
  <dc:subject/>
  <dc:title/>
</cp:coreProperties>
</file>